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FERMEIRA: TATIANE DA CRUZ MEDRADES  MÉDICO: EDUARDO CASA GRANDE  DENTISTA: ROCELLI VIANA </w:t>
      </w:r>
    </w:p>
    <w:tbl>
      <w:tblPr>
        <w:tblW w:w="14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61"/>
        <w:gridCol w:w="2782"/>
        <w:gridCol w:w="2916"/>
        <w:gridCol w:w="2750"/>
      </w:tblGrid>
      <w:tr>
        <w:trPr>
          <w:trHeight w:val="2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EGUNDA-FEIR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ERÇA-FEI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QUARTA-FEI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QUINTA-FEI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EXTA-FEIRA</w:t>
            </w:r>
          </w:p>
        </w:tc>
      </w:tr>
      <w:tr>
        <w:trPr>
          <w:trHeight w:val="121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1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REUNIÃO ESCOLA VIVA 07:30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2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REUNIÃO  EQUIPE 14:30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4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3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9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u w:val="single"/>
              </w:rPr>
              <w:t>1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5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8"/>
                <w:szCs w:val="20"/>
              </w:rPr>
              <w:t>AÇÃO SETEMBRO AMAREL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PSE – ESCOLA VIVA (MANHÃ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29 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PUERICULTU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SETEMBRO/2025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 xml:space="preserve">VISITAS DOMICILIARES: </w:t>
    </w:r>
    <w:r>
      <w:rPr>
        <w:sz w:val="20"/>
        <w:szCs w:val="20"/>
      </w:rPr>
      <w:t>São agendadas semanalmente, de acordo com a demanda informada pelos ACS, tendo como prioridade pacientes com queixas agudas e inserido nas consultas de rotina quadros cronicos assintomaticos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CRONOGRAMA SUJEITO A ALTERAÇÔES.</w:t>
    </w:r>
    <w:r>
      <w:rPr>
        <w:sz w:val="20"/>
        <w:szCs w:val="20"/>
      </w:rPr>
      <w:t xml:space="preserve">  </w:t>
    </w:r>
    <w:r>
      <w:rPr>
        <w:b/>
        <w:sz w:val="18"/>
        <w:szCs w:val="18"/>
      </w:rPr>
      <w:t xml:space="preserve">                            </w:t>
    </w:r>
    <w:r>
      <w:rPr>
        <w:sz w:val="20"/>
        <w:szCs w:val="20"/>
      </w:rPr>
      <w:t xml:space="preserve"> 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>
        <w:sz w:val="20"/>
        <w:szCs w:val="20"/>
      </w:rPr>
    </w:pPr>
    <w:r>
      <w:rPr>
        <w:sz w:val="20"/>
        <w:szCs w:val="20"/>
      </w:rPr>
      <w:t>Dr Pergentino: DIVINO: 03, 09,11,16,23 e 25/09.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>
        <w:sz w:val="20"/>
        <w:szCs w:val="20"/>
      </w:rPr>
    </w:pPr>
    <w:r>
      <w:rPr>
        <w:sz w:val="20"/>
        <w:szCs w:val="20"/>
      </w:rPr>
      <w:t>ILPI: 04 e 18/09/2025. (Atendimentos fora desta data serão agendados de acordo com a demanda passada pelos responsaveis técnicos da ILPI).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/>
    </w:pPr>
    <w:r>
      <w:rPr>
        <w:sz w:val="20"/>
        <w:szCs w:val="20"/>
      </w:rPr>
      <w:t xml:space="preserve">MARCAÇÃO DE CONSULTA: </w:t>
    </w:r>
    <w:r>
      <w:rPr>
        <w:b/>
        <w:sz w:val="20"/>
        <w:szCs w:val="20"/>
      </w:rPr>
      <w:t>TODA SEXTA</w:t>
    </w:r>
    <w:r>
      <w:rPr>
        <w:sz w:val="20"/>
        <w:szCs w:val="20"/>
      </w:rPr>
      <w:t xml:space="preserve"> ÀS 7:30 h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05840</wp:posOffset>
          </wp:positionH>
          <wp:positionV relativeFrom="paragraph">
            <wp:posOffset>-91440</wp:posOffset>
          </wp:positionV>
          <wp:extent cx="694055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PREFEITURA MUNICIPAL DE ECOPORANGA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MUNICIPAL DE SAÚDE</w:t>
    </w:r>
  </w:p>
  <w:p>
    <w:pPr>
      <w:pStyle w:val="Header"/>
      <w:tabs>
        <w:tab w:val="clear" w:pos="4419"/>
        <w:tab w:val="clear" w:pos="8838"/>
        <w:tab w:val="left" w:pos="5415" w:leader="none"/>
      </w:tabs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ESF DIVINO ESPIRITO SANTO I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16" w:leader="none"/>
        <w:tab w:val="left" w:pos="13892" w:leader="none"/>
        <w:tab w:val="left" w:pos="14034" w:leader="none"/>
      </w:tabs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ydpe70c3121yiv2622061978msonormal">
    <w:name w:val="x_ydpe70c3121yiv2622061978msonormal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07:00Z</dcterms:created>
  <dc:creator>.</dc:creator>
  <dc:description/>
  <cp:keywords/>
  <dc:language>en-US</dc:language>
  <cp:lastModifiedBy>PSF DIVINO 03</cp:lastModifiedBy>
  <cp:lastPrinted>2025-08-01T09:29:00Z</cp:lastPrinted>
  <dcterms:modified xsi:type="dcterms:W3CDTF">2025-09-01T17:15:00Z</dcterms:modified>
  <cp:revision>6</cp:revision>
  <dc:subject/>
  <dc:title>Ecoporanga – ES, 10 de Janeiro de 2011</dc:title>
</cp:coreProperties>
</file>