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FERMEIRA: TATIANE DA CRUZ MEDRADES  MÉDICO: EDUARDO CASA GRANDE / DENTISTA: RONDINELLI VIANA </w:t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61"/>
        <w:gridCol w:w="2782"/>
        <w:gridCol w:w="2750"/>
        <w:gridCol w:w="2750"/>
      </w:tblGrid>
      <w:tr>
        <w:trPr>
          <w:trHeight w:val="2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EGUNDA-FEIR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ERÇA-FEI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QUARTA-FEI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QUINTA-FEI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EXTA-FEIRA</w:t>
            </w:r>
          </w:p>
        </w:tc>
      </w:tr>
      <w:tr>
        <w:trPr>
          <w:trHeight w:val="121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2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UNIÃO ACS 14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3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UNIÃO EQUIPE INTERNA 14:30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 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5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ontólogo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Folga de aniversári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ontólogo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olga referente a ação HIPERDIA (28/05/25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3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2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end. De enfermagem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9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6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7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8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ERI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RPUS CHRIS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3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4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5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end. médic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6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7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0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UERICULTU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JUNHO/2025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 xml:space="preserve">VISITAS DOMICILIARES: </w:t>
    </w:r>
    <w:r>
      <w:rPr>
        <w:sz w:val="20"/>
        <w:szCs w:val="20"/>
      </w:rPr>
      <w:t>São agendadas semanalmente, de acordo com a demanda informada pelos ACS, tendo como prioridade pacientes com queixas agudas e inserido nas consultas de rotina quadros cronicos assintomaticos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CRONOGRAMA SUJEITO A ALTERAÇÔES.</w:t>
    </w:r>
    <w:r>
      <w:rPr>
        <w:sz w:val="20"/>
        <w:szCs w:val="20"/>
      </w:rPr>
      <w:t xml:space="preserve">  </w:t>
    </w:r>
    <w:r>
      <w:rPr>
        <w:b/>
        <w:sz w:val="18"/>
        <w:szCs w:val="18"/>
      </w:rPr>
      <w:t xml:space="preserve">                            </w:t>
    </w:r>
    <w:r>
      <w:rPr>
        <w:sz w:val="20"/>
        <w:szCs w:val="20"/>
      </w:rPr>
      <w:t xml:space="preserve"> 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>
        <w:sz w:val="20"/>
        <w:szCs w:val="20"/>
      </w:rPr>
    </w:pPr>
    <w:r>
      <w:rPr>
        <w:sz w:val="20"/>
        <w:szCs w:val="20"/>
      </w:rPr>
      <w:t>Dr Pergentino: DIVINO: todas as terças, 12 e 26/05/25.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>
        <w:sz w:val="20"/>
        <w:szCs w:val="20"/>
      </w:rPr>
    </w:pPr>
    <w:r>
      <w:rPr>
        <w:sz w:val="20"/>
        <w:szCs w:val="20"/>
      </w:rPr>
      <w:t>ILPI: 05 e 19/05/2025. (Atendimentos fora desta data serão agendados de acordo com a demanda passada pelos responsaveis técnicos da ILPI).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/>
    </w:pPr>
    <w:r>
      <w:rPr>
        <w:sz w:val="20"/>
        <w:szCs w:val="20"/>
      </w:rPr>
      <w:t xml:space="preserve">MARCAÇÃO DE CONSULTA: </w:t>
    </w:r>
    <w:r>
      <w:rPr>
        <w:b/>
        <w:sz w:val="20"/>
        <w:szCs w:val="20"/>
      </w:rPr>
      <w:t>TODA SEXTA</w:t>
    </w:r>
    <w:r>
      <w:rPr>
        <w:sz w:val="20"/>
        <w:szCs w:val="20"/>
      </w:rPr>
      <w:t xml:space="preserve"> ÀS 7:30 h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05840</wp:posOffset>
          </wp:positionH>
          <wp:positionV relativeFrom="paragraph">
            <wp:posOffset>-91440</wp:posOffset>
          </wp:positionV>
          <wp:extent cx="694055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PREFEITURA MUNICIPAL DE ECOPORANGA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CRETARIA MUNICIPAL DE SAÚDE</w:t>
    </w:r>
  </w:p>
  <w:p>
    <w:pPr>
      <w:pStyle w:val="Header"/>
      <w:tabs>
        <w:tab w:val="clear" w:pos="4419"/>
        <w:tab w:val="clear" w:pos="8838"/>
        <w:tab w:val="left" w:pos="5415" w:leader="none"/>
      </w:tabs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ESF DIVINO ESPIRITO SANTO I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16" w:leader="none"/>
        <w:tab w:val="left" w:pos="13892" w:leader="none"/>
        <w:tab w:val="left" w:pos="14034" w:leader="none"/>
      </w:tabs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Xydpe70c3121yiv2622061978msonormal">
    <w:name w:val="x_ydpe70c3121yiv2622061978msonormal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56:00Z</dcterms:created>
  <dc:creator>.</dc:creator>
  <dc:description/>
  <cp:keywords/>
  <dc:language>en-US</dc:language>
  <cp:lastModifiedBy>PSF DIVINO 03</cp:lastModifiedBy>
  <cp:lastPrinted>2025-05-30T15:54:00Z</cp:lastPrinted>
  <dcterms:modified xsi:type="dcterms:W3CDTF">2025-06-02T10:43:00Z</dcterms:modified>
  <cp:revision>3</cp:revision>
  <dc:subject/>
  <dc:title>Ecoporanga – ES, 10 de Janeiro de 2011</dc:title>
</cp:coreProperties>
</file>