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QUERIMENTO CNDAM</w:t>
      </w:r>
    </w:p>
    <w:p>
      <w:pPr>
        <w:pStyle w:val="Heading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ME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PF/CNPJ: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ndereço/Localidade: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unicípio: 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__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Venho através deste requerer da Secretaria Municipal de Meio Ambiente - SEMMA, Certidão Negativa de Débitos Ambientais Municipais – CNDAM, com a finalidade de 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urador: (   )  SIM  (   ) NÃO  </w:t>
      </w:r>
      <w:r>
        <w:rPr>
          <w:rFonts w:cs="Arial" w:ascii="Arial" w:hAnsi="Arial"/>
          <w:i/>
          <w:sz w:val="16"/>
          <w:szCs w:val="16"/>
        </w:rPr>
        <w:t>(Caso SIM preencher os dados do Procurado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     Fone(s):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oporanga – ES, _______ de ______________________ de 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ereço para Correspondênci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ua: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P:____________________Município: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el(s):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Para emissão do DAM procurar o setor de protocolo da Prefeitura Municipal, localizada na Rua Suelon Dias Mendonça, n° 20, Bairro Centro, neste município</w:t>
      </w:r>
      <w:r>
        <w:rPr>
          <w:color w:val="000000"/>
          <w:sz w:val="22"/>
        </w:rPr>
        <w:t>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requerendo ao Departamento de Administração Tributária da Prefeitura Municipal de Ecoporanga-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ANEXADOS AO REQUERIMENT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simples do RG e CPF do representante legal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simples do RG e CPF do procurador, quando houver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Cópia do CNPJ quando pessoa jurídica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ópia simples do comprovante de pagamento da taxa correspondente a Certidão Negativa de Débitos Ambientais Municipais (CNDAM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a procuração, quando houver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os.  Especificar: 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type w:val="nextPage"/>
      <w:pgSz w:w="11906" w:h="16838"/>
      <w:pgMar w:left="1077" w:right="987" w:gutter="0" w:header="567" w:top="15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0" w:leader="none"/>
        <w:tab w:val="center" w:pos="4419" w:leader="none"/>
        <w:tab w:val="center" w:pos="4921" w:leader="none"/>
        <w:tab w:val="right" w:pos="883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0285</wp:posOffset>
          </wp:positionH>
          <wp:positionV relativeFrom="paragraph">
            <wp:posOffset>-328930</wp:posOffset>
          </wp:positionV>
          <wp:extent cx="772795" cy="84582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6440</wp:posOffset>
              </wp:positionH>
              <wp:positionV relativeFrom="paragraph">
                <wp:posOffset>-175260</wp:posOffset>
              </wp:positionV>
              <wp:extent cx="3874135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605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ECOPORANGA - 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Municipal de Meio Ambi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5.05pt;height:47.7pt;mso-wrap-distance-left:9.05pt;mso-wrap-distance-right:9.05pt;mso-wrap-distance-top:0pt;mso-wrap-distance-bottom:0pt;margin-top:-13.8pt;mso-position-vertical-relative:text;margin-left:157.2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ECOPORANGA - 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ESPÍRITO SAN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Municipal d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9:00Z</dcterms:created>
  <dc:creator>User</dc:creator>
  <dc:description/>
  <cp:keywords/>
  <dc:language>en-US</dc:language>
  <cp:lastModifiedBy>Defesa Civil</cp:lastModifiedBy>
  <cp:lastPrinted>2019-01-28T10:19:00Z</cp:lastPrinted>
  <dcterms:modified xsi:type="dcterms:W3CDTF">2019-02-14T17:50:00Z</dcterms:modified>
  <cp:revision>4</cp:revision>
  <dc:subject/>
  <dc:title> </dc:title>
</cp:coreProperties>
</file>