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DENÚNCIA AMBIENTAL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8385</wp:posOffset>
                </wp:positionH>
                <wp:positionV relativeFrom="paragraph">
                  <wp:posOffset>105410</wp:posOffset>
                </wp:positionV>
                <wp:extent cx="228600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260"/>
                              <w:gridCol w:w="360"/>
                              <w:gridCol w:w="16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ôni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dentific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5pt;mso-wrap-distance-left:7.05pt;mso-wrap-distance-right:7.05pt;mso-wrap-distance-top:0pt;mso-wrap-distance-bottom:0pt;margin-top:8.3pt;mso-position-vertical-relative:text;margin-left:182.5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260"/>
                        <w:gridCol w:w="360"/>
                        <w:gridCol w:w="16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ôni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entific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4657725</wp:posOffset>
                </wp:positionH>
                <wp:positionV relativeFrom="paragraph">
                  <wp:posOffset>109855</wp:posOffset>
                </wp:positionV>
                <wp:extent cx="19519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NÚNCIA Nº_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2pt;mso-wrap-distance-left:9.05pt;mso-wrap-distance-right:9.05pt;mso-wrap-distance-top:3.6pt;mso-wrap-distance-bottom:3.6pt;margin-top:8.65pt;mso-position-vertical-relative:text;margin-left:366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NÚNCIA Nº_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RQUE UMA OPÇÃ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6804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DOS DO DENUNCIANTE: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: 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: ____________ BAIRRO: ______________________________________ CEP: ___________-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DOS SOBRE O OBJETO DA DENÚNCIA: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ENDIMENTO DENUNCIADO: 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 DO EMPREENDIMENTO: ______________________________________________________</w:t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/LOCALIZAÇÃO: 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EVA O FATO DENUNCIADO: 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BSERVAÇÃO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Ecoporangas-ES, ____ __ de _________ ___________ de 20__ __.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Denunciante (Opcional)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8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calização foi realizada em: </w:t>
              <w:softHyphen/>
              <w:softHyphen/>
              <w:softHyphen/>
              <w:t>_____ de __________________ de 20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04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ROTOCOLO DE DENÚNC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4616450</wp:posOffset>
                </wp:positionH>
                <wp:positionV relativeFrom="paragraph">
                  <wp:posOffset>145415</wp:posOffset>
                </wp:positionV>
                <wp:extent cx="19615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NÚNCIA Nº _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7.95pt;mso-wrap-distance-left:9.05pt;mso-wrap-distance-right:9.05pt;mso-wrap-distance-top:3.6pt;mso-wrap-distance-bottom:3.6pt;margin-top:11.45pt;mso-position-vertical-relative:text;margin-left:363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NÚNCIA Nº _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RQUE UMA OPÇÃO: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8860</wp:posOffset>
                </wp:positionH>
                <wp:positionV relativeFrom="paragraph">
                  <wp:posOffset>-34290</wp:posOffset>
                </wp:positionV>
                <wp:extent cx="228600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260"/>
                              <w:gridCol w:w="360"/>
                              <w:gridCol w:w="16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ôni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  <w:tab w:val="left" w:pos="6804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dentific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5pt;mso-wrap-distance-left:7.05pt;mso-wrap-distance-right:7.05pt;mso-wrap-distance-top:0pt;mso-wrap-distance-bottom:0pt;margin-top:-2.7pt;mso-position-vertical-relative:text;margin-left:181.8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260"/>
                        <w:gridCol w:w="360"/>
                        <w:gridCol w:w="16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ôni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entific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UNTO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DENUNCIANTE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XXXXXXXX-ES,</w:t>
      </w:r>
      <w:r>
        <w:rPr>
          <w:rFonts w:cs="Arial" w:ascii="Arial" w:hAnsi="Arial"/>
          <w:sz w:val="18"/>
          <w:szCs w:val="18"/>
        </w:rPr>
        <w:t xml:space="preserve"> ______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____________________ </w:t>
      </w:r>
      <w:r>
        <w:rPr>
          <w:rFonts w:cs="Arial" w:ascii="Arial" w:hAnsi="Arial"/>
          <w:b/>
          <w:sz w:val="18"/>
          <w:szCs w:val="18"/>
        </w:rPr>
        <w:t>de 20</w:t>
      </w:r>
      <w:r>
        <w:rPr>
          <w:rFonts w:cs="Arial" w:ascii="Arial" w:hAnsi="Arial"/>
          <w:sz w:val="18"/>
          <w:szCs w:val="18"/>
        </w:rPr>
        <w:t>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do Técnico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ECOPORANG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-179070</wp:posOffset>
              </wp:positionV>
              <wp:extent cx="942975" cy="7245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724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6255" cy="61404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255" cy="614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25pt;height:57.05pt;mso-wrap-distance-left:9.05pt;mso-wrap-distance-right:9.05pt;mso-wrap-distance-top:0pt;mso-wrap-distance-bottom:0pt;margin-top:-14.1pt;mso-position-vertical-relative:text;margin-left:-1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6255" cy="61404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255" cy="614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ESPÍRITO SANTO</w:t>
    </w:r>
  </w:p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Municipal de Meio Ambient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32:00Z</dcterms:created>
  <dc:creator>CONSORCIO</dc:creator>
  <dc:description/>
  <cp:keywords/>
  <dc:language>en-US</dc:language>
  <cp:lastModifiedBy>Windows User</cp:lastModifiedBy>
  <dcterms:modified xsi:type="dcterms:W3CDTF">2019-11-28T17:09:00Z</dcterms:modified>
  <cp:revision>3</cp:revision>
  <dc:subject/>
  <dc:title/>
</cp:coreProperties>
</file>