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fino e preparação de óleos e gorduras vegetais, produção de manteiga de cacau e gorduras de origem animal destinados à aliment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2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37</cp:revision>
  <dc:subject/>
  <dc:title>FORMULÁRIO DE CARACTERIZAÇÃO DO EMPREENDIMENTO</dc:title>
</cp:coreProperties>
</file>