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uso exclusivo de energia elétrica ou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Outros; descrever: 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77510" cy="251968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77510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8"/>
                                          <w:gridCol w:w="2117"/>
                                          <w:gridCol w:w="2119"/>
                                          <w:gridCol w:w="2272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3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8"/>
                                    <w:gridCol w:w="2117"/>
                                    <w:gridCol w:w="2119"/>
                                    <w:gridCol w:w="2272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 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20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3:00Z</dcterms:modified>
  <cp:revision>84</cp:revision>
  <dc:subject/>
  <dc:title>FORMULÁRIO DE CARACTERIZAÇÃO DO EMPREENDIMENTO</dc:title>
</cp:coreProperties>
</file>