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legalm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verá ser observada</w:t>
      </w:r>
      <w:r>
        <w:rPr/>
        <w:t xml:space="preserve">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Implantação de acessos, quando não enquadrados nos termos da dispensa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 xml:space="preserve">Nome:......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8</w:t>
      </w:r>
      <w:r>
        <w:rPr>
          <w:rFonts w:cs="Arial"/>
        </w:rPr>
        <w:t xml:space="preserve"> Há patrimônio histórico na área útil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Nº do documento </w:t>
      </w:r>
      <w:r>
        <w:rPr/>
        <w:t>com a anuência do IPHAN</w:t>
      </w:r>
      <w:r>
        <w:rPr>
          <w:rFonts w:cs="Arial"/>
        </w:rPr>
        <w:t>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i/>
          <w:i/>
          <w:u w:val="single"/>
        </w:rPr>
      </w:pPr>
      <w:r>
        <w:rPr>
          <w:rFonts w:cs="Arial"/>
          <w:b/>
        </w:rPr>
        <w:t>II.9</w:t>
      </w:r>
      <w:r>
        <w:rPr>
          <w:rFonts w:cs="Arial"/>
        </w:rPr>
        <w:t xml:space="preserve"> </w:t>
      </w:r>
      <w:r>
        <w:rPr/>
        <w:t>Área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/>
        <w:t>Lote de menor área ______________m</w:t>
      </w:r>
      <w:r>
        <w:rPr>
          <w:vertAlign w:val="superscript"/>
        </w:rPr>
        <w:t>2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/>
      </w:pPr>
      <w:r>
        <w:rPr>
          <w:b/>
        </w:rPr>
        <w:t>II.10</w:t>
      </w:r>
      <w:r>
        <w:rPr/>
        <w:t xml:space="preserve"> Existe na gleba, ou em parte dela, terrenos alagadiços e sujeitos as inundaçõe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para solução do problema será realizada 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/>
        <w:t xml:space="preserve"> Execução de Drenagem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Outra solução. Especificar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 xml:space="preserve">II.11 </w:t>
      </w:r>
      <w:r>
        <w:rPr/>
        <w:t>A gleba, ou parte dela, apresenta DECLIVIDADE igual ou superior a 30% (trinta por cento)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Caso sim. A declividade máxima é:____________%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Diretrizes e exigências específicas definidas pela Prefeitura Municipal para ocupação em áreas de grande declividade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/>
        <w:t>Especificar ________________________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II.12 A gleba, ou parte dela, situa-se em faixa de domínio da União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                      Nº Ofício com a anuência do GRPU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IV.2</w:t>
      </w:r>
      <w:r>
        <w:rPr>
          <w:rFonts w:cs="Arial" w:ascii="Arial" w:hAnsi="Arial"/>
          <w:sz w:val="20"/>
          <w:szCs w:val="20"/>
        </w:rPr>
        <w:t xml:space="preserve"> Característica da área úti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152400</wp:posOffset>
                </wp:positionV>
                <wp:extent cx="2603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92075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         Área:______________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_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: 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Asfalto. Área: 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>Outra: Especificar: ___________________ Área:______ m²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V.1.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V.2.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V.3. Fontes de abastecimento de água: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de Pública. Informar nome da Concessionária / Empresa: 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Poço(s). Informar: Tipo: .................. Quantidade: 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servatórios, represas ou barragens. Nº da licença/autorização: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urso d’ água (rios, córrego e riachos). Nome: 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Lago/lagoa. Nome: 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ab/>
        <w:t>Em caso de usos passíveis de outorg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.</w:t>
      </w:r>
      <w:r>
        <w:rPr>
          <w:b/>
          <w:caps/>
        </w:rPr>
        <w:t xml:space="preserve"> SISTEMA DE DRENAGEM PLUV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Escoamento superfic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Rede coletora.</w:t>
      </w:r>
      <w:r>
        <w:rPr>
          <w:sz w:val="24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Outros. Especificar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om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CPF/CNPJ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úmero do Registro Profissional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Telefone para contat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E-mail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1260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 xml:space="preserve">O PLANO DE GERENCIAMENTO DE RESÍDUOS SÓLIDOS DE CONSTRUÇÃO CIVIL (PGRSCC) deverá conter: </w:t>
      </w:r>
      <w:r>
        <w:rPr>
          <w:rFonts w:cs="Calibri"/>
          <w:b/>
          <w:i/>
          <w:sz w:val="24"/>
        </w:rPr>
        <w:t>(Obrigatório apenas para a LI)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lang w:eastAsia="pt-BR"/>
        </w:rPr>
      </w:pPr>
      <w:r>
        <w:rPr>
          <w:lang w:eastAsia="pt-BR"/>
        </w:rPr>
        <w:t>Os pontos de lançamento dos resídu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a etapa de diagnóstico do RSCC, elaborar os seguintes iten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origem, o volume e a caracterização dos resíduos, incluindo os passivos ambientais a eles relaciona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Quantificar e qualificar os RSCC gerados em todas as frentes de trabalho da atividade, priorizando a identificação quanto à periculos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os principais fluxos do resíduo da atividade até sua destinação final, apresentando seus impactos socioeconômicos e ambientai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sobre as possíveis áreas de disposição e destinação final de RSCC, isto é, aterros para RSCC, mais próximas à ativ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relatório descrevendo as ações tomadas pela prefeitura municipal a respeito deste resíduo, explicitando os responsáveis (setor e coordenador) por cada etapa do gerenciament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as soluções consorciadas ou compartilhadas com outros geradore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Definir os procedimentos operacionais relativos às etapas de gerenciamento dos RSCC gerados sob responsabilidade do empreendedor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tas e procedimentos relacionados à minimização de geração de RSCC, a sua reutilização e/ou reciclagem, observadas as normas estabelecidas pelos órgãos do SISNAMA e do SNV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ações preventivas e corretivas a serem executadas em situações de gerenciamento incorreto ou acidentes, considerando o armazenamento, o carregamento e o transport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didas saneadoras dos passivos ambientais relacionados aos RSCCs; 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periodicidade de revisão do PGRSCC, observado o prazo de vigência da respectiva licença de instalação.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aps/>
          <w:color w:val="262626"/>
        </w:rPr>
        <w:t>□</w:t>
      </w:r>
      <w:r>
        <w:rPr>
          <w:rFonts w:cs="Calibri"/>
          <w:b/>
          <w:caps/>
          <w:color w:val="262626"/>
        </w:rPr>
        <w:t xml:space="preserve"> </w:t>
      </w:r>
      <w:r>
        <w:rPr>
          <w:rFonts w:cs="Arial"/>
          <w:b/>
          <w:caps/>
          <w:color w:val="262626"/>
        </w:rPr>
        <w:t>Não haverá  geração de resíduos em quantidade significativa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/>
          <w:b/>
          <w:caps/>
          <w:color w:val="262626"/>
        </w:rPr>
        <w:t xml:space="preserve">OBS FINAL. </w:t>
      </w:r>
      <w:r>
        <w:rPr/>
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istemas de coleta 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8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4:00Z</dcterms:modified>
  <cp:revision>29</cp:revision>
  <dc:subject/>
  <dc:title>FORMULÁRIO DE CARACTERIZAÇÃO DO EMPREENDIMENTO</dc:title>
</cp:coreProperties>
</file>