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resinas, fibras e fios artificiais e sintéticos e de borracha e látex sintét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 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217</cp:revision>
  <dc:subject/>
  <dc:title>FORMULÁRIO DE CARACTERIZAÇÃO DO EMPREENDIMENTO</dc:title>
</cp:coreProperties>
</file>