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polpa de frut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rPr>
          <w:rFonts w:cs="Arial"/>
          <w:b/>
          <w:b/>
        </w:rPr>
      </w:pPr>
      <w:r>
        <w:rPr>
          <w:rFonts w:cs="Arial"/>
          <w:b/>
        </w:rPr>
        <w:t>Quantidade máxima de fruta processada:__________ (t/dia) (FP ≤ 50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>
                <w:rFonts w:cs="Arial"/>
              </w:rPr>
              <w:t xml:space="preserve">Produção média: ...................m³/mês  ou  ................... L/mês ou  ..................kg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Área de pesagem das frutas.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Área de estoque.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Área de lavagem.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Área para despolpadeira.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Área para embalagem.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</w:t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2:00Z</dcterms:modified>
  <cp:revision>215</cp:revision>
  <dc:subject/>
  <dc:title>FORMULÁRIO DE CARACTERIZAÇÃO DO EMPREENDIMENTO</dc:title>
</cp:coreProperties>
</file>