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iversos de material plástico, incluindo fitas, flâmulas, discos, brindes, objetos de adornos, artigos de escritór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6:00Z</dcterms:modified>
  <cp:revision>219</cp:revision>
  <dc:subject/>
  <dc:title>FORMULÁRIO DE CARACTERIZAÇÃO DO EMPREENDIMENTO</dc:title>
</cp:coreProperties>
</file>