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Beneficiamento de pescado, incluindo peixarias não localizadas em área urbana consolidad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>CMP ≤ 6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o pescado 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u w:val="single"/>
              </w:rPr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2:00Z</dcterms:modified>
  <cp:revision>230</cp:revision>
  <dc:subject/>
  <dc:title>FORMULÁRIO DE CARACTERIZAÇÃO DO EMPREENDIMENTO</dc:title>
</cp:coreProperties>
</file>