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çougues não localizados em área urbana consolidada e frigoríficos sem abate e sem produção de embutidos, podendo haver corte de peças (unidades de refrigeração ou comercializaçã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o: (  ) cimentado;    (  ) solo exposto;  (  )outro - descrever: 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3:00Z</dcterms:modified>
  <cp:revision>219</cp:revision>
  <dc:subject/>
  <dc:title>FORMULÁRIO DE CARACTERIZAÇÃO DO EMPREENDIMENTO</dc:title>
</cp:coreProperties>
</file>