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s mistos de bovinos e suínos e outros animais de médio e grande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IV.5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Fertirrigaçã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b/>
                <w:lang w:val="pt-BR" w:eastAsia="pt-BR"/>
              </w:rPr>
              <w:t xml:space="preserve">Obs: Quando da opção Fertirrigação, deverá seguir as orientações em anexo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709" w:hanging="65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86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Á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3:00Z</dcterms:modified>
  <cp:revision>226</cp:revision>
  <dc:subject/>
  <dc:title>FORMULÁRIO DE CARACTERIZAÇÃO DO EMPREENDIMENTO</dc:title>
</cp:coreProperties>
</file>