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Subestação de energia elétrica, instalados até 05/06/2008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Área de Intervenção (ha):_________________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Certificado de Conformidade do Corpo de Bombeiros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720" w:hanging="0"/>
        <w:jc w:val="left"/>
        <w:rPr/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34315</wp:posOffset>
                </wp:positionV>
                <wp:extent cx="5586730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1.5pt;mso-wrap-distance-left:7.05pt;mso-wrap-distance-right:7.05pt;mso-wrap-distance-top:0pt;mso-wrap-distance-bottom:0pt;margin-top:18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Administrador</dc:creator>
  <dc:description/>
  <cp:keywords/>
  <dc:language>en-US</dc:language>
  <cp:lastModifiedBy>Meio Ambiente</cp:lastModifiedBy>
  <dcterms:modified xsi:type="dcterms:W3CDTF">2019-01-29T16:41:00Z</dcterms:modified>
  <cp:revision>13</cp:revision>
  <dc:subject/>
  <dc:title>FORMULÁRIO DE CARACTERIZAÇÃO DO EMPREENDIMENTO</dc:title>
</cp:coreProperties>
</file>