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incéis, vassouras, escovas e semelhantes, inclusive com reaproveitamento de materi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5</cp:revision>
  <dc:subject/>
  <dc:title>FORMULÁRIO DE CARACTERIZAÇÃO DO EMPREENDIMENTO</dc:title>
</cp:coreProperties>
</file>