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e elaboração de vidros e cris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6:00Z</dcterms:modified>
  <cp:revision>215</cp:revision>
  <dc:subject/>
  <dc:title>FORMULÁRIO DE CARACTERIZAÇÃO DO EMPREENDIMENTO</dc:title>
</cp:coreProperties>
</file>