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eças, ornatos, estruturas e pré-moldados de cimento, gesso e lama do beneficiamento de rochas ornament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Capacidade produtiva mensal: 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/>
                      <w:sz w:val="18"/>
                      <w:szCs w:val="18"/>
                    </w:rPr>
                    <w:t>Destinação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 Restos inservíveis do process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6:00Z</dcterms:modified>
  <cp:revision>215</cp:revision>
  <dc:subject/>
  <dc:title>FORMULÁRIO DE CARACTERIZAÇÃO DO EMPREENDIMENTO</dc:title>
</cp:coreProperties>
</file>