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plicação de produtos domissanitários no controle de pragas e vetores, exclusivamente no âmbito do território do municíp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65</cp:revision>
  <dc:subject/>
  <dc:title>FORMULÁRIO DE CARACTERIZAÇÃO DO EMPREENDIMENTO</dc:title>
</cp:coreProperties>
</file>