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sabão, detergentes e glicerin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Possui Cadastro Técnico Federal (CTF) junto ao IBAMA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PQ (Ficha de informação de segurança de produtos químicos) das matérias primas utilizadas no processo produtivo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4:00Z</dcterms:modified>
  <cp:revision>214</cp:revision>
  <dc:subject/>
  <dc:title>FORMULÁRIO DE CARACTERIZAÇÃO DO EMPREENDIMENTO</dc:title>
</cp:coreProperties>
</file>