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concentrados aromáticos naturais, artificiais e sintéticos – inclusive mescl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</w:rPr>
        <w:t>Área útil: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ha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7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/>
              <w:t>Listagem e quantitativo de todas as máquinas e equipamentos utilizados na empresa*: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8"/>
              <w:gridCol w:w="2711"/>
              <w:gridCol w:w="2126"/>
            </w:tblGrid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áquina/equipamento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apacidade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851" w:hanging="14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 Em caso de utilização de compressor, possuir Certificado de Inspeção válido e manter cópia nas dependências da empresa para consulta da Prefeitura sempre que necessári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c</w:t>
            </w:r>
            <w:r>
              <w:rPr>
                <w:rFonts w:cs="Arial"/>
              </w:rPr>
              <w:t xml:space="preserve"> 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c</w:t>
            </w:r>
            <w:r>
              <w:rPr>
                <w:rFonts w:cs="Arial"/>
              </w:rPr>
              <w:t xml:space="preserve"> 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0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494"/>
              <w:gridCol w:w="2344"/>
            </w:tblGrid>
            <w:tr>
              <w:trPr>
                <w:trHeight w:val="941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etor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Área (m2)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úmero de funcionários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A soma das áreas de todos os setores da empresa deverá ser igual à área útil do empreendimento, devendo ser incluídas todas as áreas utilizadas pela empresa, incluindo áreas abertas, pátio de movimentação de veículos, áreas de lazer, estacionamento, etc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09" w:hRule="atLeast"/>
              </w:trPr>
              <w:tc>
                <w:tcPr>
                  <w:tcW w:w="9648" w:type="dxa"/>
                  <w:tcBorders>
                    <w:top w:val="single" w:sz="4" w:space="0" w:color="000000"/>
                  </w:tcBorders>
                </w:tcPr>
                <w:p>
                  <w:pPr>
                    <w:pStyle w:val="Corpodetexto2"/>
                    <w:pBdr>
                      <w:top w:val="single" w:sz="4" w:space="1" w:color="000000"/>
                      <w:bottom w:val="single" w:sz="4" w:space="1" w:color="000000"/>
                    </w:pBdr>
                    <w:shd w:fill="D9D9D9" w:val="clear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 w:before="144" w:after="120"/>
                    <w:jc w:val="left"/>
                    <w:rPr/>
                  </w:pPr>
                  <w:r>
                    <w:rPr>
                      <w:rFonts w:eastAsia="Arial" w:cs="Arial"/>
                      <w:b/>
                      <w:caps/>
                    </w:rPr>
                    <w:t xml:space="preserve">  </w:t>
                  </w:r>
                  <w:r>
                    <w:rPr>
                      <w:rFonts w:cs="Arial"/>
                      <w:b/>
                      <w:caps/>
                    </w:rPr>
                    <w:t>VII.GERENCIAMENTO DE RESÍDU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eastAsia="Arial" w:cs="Arial"/>
                      <w:b/>
                      <w:caps/>
                    </w:rPr>
                    <w:t xml:space="preserve">               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resentar estudo sucinto que contemple os resíduos gerados na atividade, tendo como referência as tabelas e diretrizes abaixo:</w:t>
                  </w:r>
                </w:p>
                <w:p>
                  <w:pPr>
                    <w:pStyle w:val="Artigo"/>
                    <w:numPr>
                      <w:ilvl w:val="0"/>
                      <w:numId w:val="11"/>
                    </w:numPr>
                    <w:spacing w:before="335" w:after="33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s responsáveis por cada etapa do gerenciamento de resíduos sólidos...............................................................................................................</w:t>
                  </w:r>
                </w:p>
                <w:p>
                  <w:pPr>
                    <w:pStyle w:val="Artigo"/>
                    <w:numPr>
                      <w:ilvl w:val="0"/>
                      <w:numId w:val="11"/>
                    </w:numPr>
                    <w:spacing w:before="335" w:after="33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s ações preventivas e corretivas a serem executadas em situações de gerenciamento incorreto ou acidentes................................................................................................................</w:t>
                  </w:r>
                </w:p>
                <w:p>
                  <w:pPr>
                    <w:pStyle w:val="Artigo"/>
                    <w:numPr>
                      <w:ilvl w:val="0"/>
                      <w:numId w:val="11"/>
                    </w:numPr>
                    <w:spacing w:before="335" w:after="33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s metas e procedimentos relacionados à minimização da geração de resíduos sólidos, sua reutilização e reciclagem..............................................................................................................</w:t>
                  </w:r>
                </w:p>
                <w:p>
                  <w:pPr>
                    <w:pStyle w:val="Artigo"/>
                    <w:numPr>
                      <w:ilvl w:val="0"/>
                      <w:numId w:val="11"/>
                    </w:numPr>
                    <w:spacing w:lineRule="auto" w:line="360" w:before="335" w:after="335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s medidas saneadoras dos passivos ambientais relacionados aos resíduos sólidos....................................................................................................................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right="23" w:hanging="0"/>
                    <w:outlineLvl w:val="0"/>
                    <w:rPr/>
                  </w:pPr>
                  <w:r>
                    <w:rPr/>
                    <w:t>Tabela de referência</w:t>
                  </w:r>
                </w:p>
                <w:tbl>
                  <w:tblPr>
                    <w:tblW w:w="94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74"/>
                    <w:gridCol w:w="816"/>
                    <w:gridCol w:w="1017"/>
                    <w:gridCol w:w="1484"/>
                    <w:gridCol w:w="1017"/>
                    <w:gridCol w:w="1565"/>
                    <w:gridCol w:w="962"/>
                    <w:gridCol w:w="787"/>
                    <w:gridCol w:w="1165"/>
                  </w:tblGrid>
                  <w:tr>
                    <w:trPr>
                      <w:trHeight w:val="261" w:hRule="atLeast"/>
                    </w:trPr>
                    <w:tc>
                      <w:tcPr>
                        <w:tcW w:w="9487" w:type="dxa"/>
                        <w:gridSpan w:val="9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ÊS:</w:t>
                        </w:r>
                      </w:p>
                    </w:tc>
                  </w:tr>
                  <w:tr>
                    <w:trPr>
                      <w:trHeight w:val="1201" w:hRule="atLeast"/>
                    </w:trPr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Tipo de resíduo gerado (I)</w:t>
                        </w:r>
                      </w:p>
                    </w:tc>
                    <w:tc>
                      <w:tcPr>
                        <w:tcW w:w="8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lasse do resíduo</w:t>
                        </w:r>
                      </w:p>
                    </w:tc>
                    <w:tc>
                      <w:tcPr>
                        <w:tcW w:w="10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Quantidade de Resíduo Gerado</w:t>
                        </w:r>
                      </w:p>
                    </w:tc>
                    <w:tc>
                      <w:tcPr>
                        <w:tcW w:w="1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Quantidade de resíduo armazenado temporariamente na empresa</w:t>
                        </w:r>
                      </w:p>
                    </w:tc>
                    <w:tc>
                      <w:tcPr>
                        <w:tcW w:w="101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Quantidade de resíduo destinado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rma de Acondicionamento (II)</w:t>
                        </w:r>
                      </w:p>
                    </w:tc>
                    <w:tc>
                      <w:tcPr>
                        <w:tcW w:w="9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rma de Estocagem (III)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stino (IV) </w:t>
                          <w:br/>
                          <w:t>Nome da empresa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omprovante de destinaçã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(nº da nota fiscal)</w:t>
                          <w:br/>
                          <w:t>Nome da empresa</w:t>
                        </w:r>
                      </w:p>
                    </w:tc>
                  </w:tr>
                  <w:tr>
                    <w:trPr>
                      <w:trHeight w:val="303" w:hRule="exact"/>
                    </w:trPr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2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8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3" w:hRule="exact"/>
                    </w:trPr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2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8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3" w:hRule="exact"/>
                    </w:trPr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2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8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3" w:hRule="exact"/>
                    </w:trPr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2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8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emplos: adapte à realidade da atividade</w:t>
                  </w:r>
                </w:p>
                <w:tbl>
                  <w:tblPr>
                    <w:tblW w:w="14088" w:type="dxa"/>
                    <w:jc w:val="left"/>
                    <w:tblInd w:w="7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90"/>
                    <w:gridCol w:w="1457"/>
                    <w:gridCol w:w="1978"/>
                    <w:gridCol w:w="16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89535" distR="89535" simplePos="0" locked="0" layoutInCell="1" allowOverlap="1" relativeHeight="23">
                                  <wp:simplePos x="0" y="0"/>
                                  <wp:positionH relativeFrom="page">
                                    <wp:posOffset>635</wp:posOffset>
                                  </wp:positionH>
                                  <wp:positionV relativeFrom="page">
                                    <wp:posOffset>48260</wp:posOffset>
                                  </wp:positionV>
                                  <wp:extent cx="5601335" cy="2501900"/>
                                  <wp:effectExtent l="0" t="0" r="0" b="0"/>
                                  <wp:wrapSquare wrapText="bothSides"/>
                                  <wp:docPr id="4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01335" cy="25019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2167"/>
                                                <w:gridCol w:w="2165"/>
                                                <w:gridCol w:w="2166"/>
                                                <w:gridCol w:w="2323"/>
                                              </w:tblGrid>
                                              <w:tr>
                                                <w:trPr>
                                                  <w:trHeight w:val="454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(I) Tipo de resídu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(II) Acondicion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(III) Armazen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Destino (IV)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49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Òleo usad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Bombona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Bacia de contençã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mpresa licenciada XX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92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trike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Pó de serra com óle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specifica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Baias de armazen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mpresas licenciada XXX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09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Resíduos de madei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Especificar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Baia de armazen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specificar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93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Sedimentos SSA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Bombona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Local impermeabilizad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 cober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mpresas licenciada XXX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84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mbalagens contaminada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Fardo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Local impermeabilizado e cober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Reciclage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mpresa xx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49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Outros resíduos (Especificar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Outros (especificar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Outros (especificar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Outros (especificar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360" w:after="12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VII.1</w:t>
                  </w:r>
                  <w:r>
                    <w:rPr>
                      <w:rFonts w:cs="Arial"/>
                    </w:rPr>
                    <w:t xml:space="preserve"> Informar a (s) Empresa(s) Responsável (is) </w:t>
                  </w:r>
                  <w:r>
                    <w:rPr>
                      <w:rFonts w:cs="Arial"/>
                      <w:u w:val="single"/>
                    </w:rPr>
                    <w:t xml:space="preserve">para coleta, transporte </w:t>
                  </w:r>
                  <w:r>
                    <w:rPr>
                      <w:rFonts w:cs="Arial"/>
                    </w:rPr>
                    <w:t>dos resíduos perigosos: 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º</w:t>
                  </w:r>
                  <w:r>
                    <w:rPr>
                      <w:rFonts w:cs="Arial"/>
                      <w:vertAlign w:val="superscript"/>
                    </w:rPr>
                    <w:t>(s)</w:t>
                  </w:r>
                  <w:r>
                    <w:rPr>
                      <w:rFonts w:cs="Arial"/>
                    </w:rPr>
                    <w:t xml:space="preserve"> da Licença(s) Ambiental Vigente:.......................................................................................................................................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0" w:leader="none"/>
                    </w:tabs>
                    <w:spacing w:before="144" w:after="120"/>
                    <w:ind w:left="2183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VII.2</w:t>
                  </w:r>
                  <w:r>
                    <w:rPr>
                      <w:rFonts w:cs="Arial"/>
                    </w:rPr>
                    <w:t xml:space="preserve"> Informar a (s) Empresa(s) Responsável (is) </w:t>
                  </w:r>
                  <w:r>
                    <w:rPr>
                      <w:rFonts w:cs="Arial"/>
                      <w:u w:val="single"/>
                    </w:rPr>
                    <w:t>para destinação final</w:t>
                  </w:r>
                  <w:r>
                    <w:rPr>
                      <w:rFonts w:cs="Arial"/>
                    </w:rPr>
                    <w:t xml:space="preserve"> dos resíduos  perigosos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º</w:t>
                  </w:r>
                  <w:r>
                    <w:rPr>
                      <w:rFonts w:cs="Arial"/>
                      <w:vertAlign w:val="superscript"/>
                    </w:rPr>
                    <w:t>(s)</w:t>
                  </w:r>
                  <w:r>
                    <w:rPr>
                      <w:rFonts w:cs="Arial"/>
                    </w:rPr>
                    <w:t xml:space="preserve"> da Licença(s) Ambiental Vigente: 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ão há geração de resíduos perigosos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right="23" w:hanging="0"/>
                    <w:outlineLvl w:val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right="23" w:hanging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bela de referênci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tbl>
                  <w:tblPr>
                    <w:tblW w:w="891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1"/>
                    <w:gridCol w:w="1999"/>
                    <w:gridCol w:w="1855"/>
                    <w:gridCol w:w="1643"/>
                  </w:tblGrid>
                  <w:tr>
                    <w:trPr>
                      <w:trHeight w:val="161" w:hRule="atLeast"/>
                    </w:trPr>
                    <w:tc>
                      <w:tcPr>
                        <w:tcW w:w="89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ind w:left="360" w:hanging="0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 xml:space="preserve">RESÍDUOS </w:t>
                        </w:r>
                        <w:r>
                          <w:rPr>
                            <w:rFonts w:cs="Arial"/>
                            <w:b/>
                            <w:lang w:val="en-US" w:eastAsia="en-US"/>
                          </w:rPr>
                          <w:t>NÂO PERIGOSOS</w:t>
                        </w:r>
                        <w:r>
                          <w:rPr>
                            <w:rFonts w:cs="Arial"/>
                            <w:lang w:val="en-US" w:eastAsia="en-US"/>
                          </w:rPr>
                          <w:t xml:space="preserve"> GERADOS NA ATIVIDADE</w:t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jc w:val="center"/>
                          <w:rPr>
                            <w:rFonts w:cs="Arial"/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i/>
                            <w:lang w:val="en-US" w:eastAsia="en-US"/>
                          </w:rPr>
                          <w:t>Tipo de resíduo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jc w:val="center"/>
                          <w:rPr/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(1).</w:t>
                        </w:r>
                        <w:r>
                          <w:rPr>
                            <w:rFonts w:cs="Arial"/>
                            <w:i/>
                            <w:lang w:val="en-US" w:eastAsia="en-US"/>
                          </w:rPr>
                          <w:t xml:space="preserve"> Acondicionamento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jc w:val="center"/>
                          <w:rPr/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(2).</w:t>
                        </w:r>
                        <w:r>
                          <w:rPr>
                            <w:rFonts w:cs="Arial"/>
                            <w:i/>
                            <w:lang w:val="en-US" w:eastAsia="en-US"/>
                          </w:rPr>
                          <w:t xml:space="preserve"> Armazenamento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jc w:val="center"/>
                          <w:rPr/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(3).</w:t>
                        </w:r>
                        <w:r>
                          <w:rPr>
                            <w:rFonts w:cs="Arial"/>
                            <w:i/>
                            <w:lang w:val="en-US" w:eastAsia="en-US"/>
                          </w:rPr>
                          <w:t xml:space="preserve">     Destinação</w:t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a) Resíduos orgânicos provenientes de sobras de alimentos.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) Resíduos domésticos, de varrição e administrativos.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c)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Resíduos recicláveis (papéis, papelões, plásticos, vidros, borrachas, etc).</w:t>
                        </w:r>
                      </w:p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d) Resíduos de construção civil (entulho, madeiras, vergalhões, etc)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e)  Outros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</w:tbl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OBS: Indicar os nºs conrrespondentes aos tipos de acondicionamento, armazenamento e destinação realizados no local. Pode ser indicado mais de um nº por tipo de resíduo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tbl>
                  <w:tblPr>
                    <w:tblW w:w="8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7"/>
                    <w:gridCol w:w="3450"/>
                    <w:gridCol w:w="2934"/>
                  </w:tblGrid>
                  <w:tr>
                    <w:trPr>
                      <w:trHeight w:val="2752" w:hRule="atLeast"/>
                    </w:trPr>
                    <w:tc>
                      <w:tcPr>
                        <w:tcW w:w="2547" w:type="dxa"/>
                        <w:tcBorders/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284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 w:before="80" w:after="0"/>
                          <w:jc w:val="left"/>
                          <w:rPr>
                            <w:rFonts w:cs="Arial"/>
                            <w:b/>
                            <w:b/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Acondicionamento: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0) Não há geraçã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1) Tonéis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2) Bombonas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3) Sacolas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4)Tambor 200L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5) Big Bags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6) Outro. Especificar:......................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.........................................</w:t>
                        </w:r>
                      </w:p>
                    </w:tc>
                    <w:tc>
                      <w:tcPr>
                        <w:tcW w:w="3450" w:type="dxa"/>
                        <w:tcBorders/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 w:before="80" w:after="0"/>
                          <w:jc w:val="left"/>
                          <w:rPr>
                            <w:rFonts w:cs="Arial"/>
                            <w:b/>
                            <w:b/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Armazenamento: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0) Não há geraçã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eastAsia="Arial" w:cs="Arial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Arial"/>
                            <w:lang w:val="en-US" w:eastAsia="en-US"/>
                          </w:rPr>
                          <w:t>(1) Com cobertura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2) Piso impermeabilizad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3) Bacia de Contençã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4) Outro. Especificar:..........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...............................................</w:t>
                        </w:r>
                      </w:p>
                    </w:tc>
                    <w:tc>
                      <w:tcPr>
                        <w:tcW w:w="2934" w:type="dxa"/>
                        <w:tcBorders/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b/>
                            <w:b/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Destinação: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0) Não há geraçã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 xml:space="preserve">(1) Empresa licenciada para coleta e transporte 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2) Reciclagem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3) Reaproveitament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4) Unidade de compostagem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 xml:space="preserve">(5) </w:t>
                        </w:r>
                        <w:r>
                          <w:rPr>
                            <w:rFonts w:cs="Arial"/>
                          </w:rPr>
                          <w:t>Doação/ Venda para terceiros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(6) Coleta Pública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7) Outro. Especificar: ................................................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................................................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*É vedada a queima a céu aberto de material potencialmente poluidor conforme Decreto Estadual nº 2299-N de 09/06/1986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  <w:b/>
                    </w:rPr>
                    <w:t>VII.3</w:t>
                  </w:r>
                  <w:r>
                    <w:rPr>
                      <w:rFonts w:cs="Arial"/>
                    </w:rPr>
                    <w:t xml:space="preserve"> Informar a (s) Empresa(s) Responsável (is) </w:t>
                  </w:r>
                  <w:r>
                    <w:rPr>
                      <w:rFonts w:cs="Arial"/>
                      <w:u w:val="single"/>
                    </w:rPr>
                    <w:t xml:space="preserve">para coleta, transporte </w:t>
                  </w:r>
                  <w:r>
                    <w:rPr>
                      <w:rFonts w:cs="Arial"/>
                    </w:rPr>
                    <w:t>dos resíduos: 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</w:rPr>
                    <w:t>Nº</w:t>
                  </w:r>
                  <w:r>
                    <w:rPr>
                      <w:rFonts w:cs="Arial"/>
                      <w:vertAlign w:val="superscript"/>
                    </w:rPr>
                    <w:t>(s)</w:t>
                  </w:r>
                  <w:r>
                    <w:rPr>
                      <w:rFonts w:cs="Arial"/>
                    </w:rPr>
                    <w:t xml:space="preserve"> da Licença(s) Ambiental Vigente: ..........................................................................................................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0" w:leader="none"/>
                    </w:tabs>
                    <w:spacing w:before="144" w:after="120"/>
                    <w:ind w:left="1463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  <w:b/>
                    </w:rPr>
                    <w:t>VII.4</w:t>
                  </w:r>
                  <w:r>
                    <w:rPr>
                      <w:rFonts w:cs="Arial"/>
                    </w:rPr>
                    <w:t xml:space="preserve"> Informar a (s) Empresa(s) Responsável (is) </w:t>
                  </w:r>
                  <w:r>
                    <w:rPr>
                      <w:rFonts w:cs="Arial"/>
                      <w:u w:val="single"/>
                    </w:rPr>
                    <w:t>para destinação final</w:t>
                  </w:r>
                  <w:r>
                    <w:rPr>
                      <w:rFonts w:cs="Arial"/>
                    </w:rPr>
                    <w:t xml:space="preserve"> dos resíduos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</w:rPr>
                    <w:t>Nº</w:t>
                  </w:r>
                  <w:r>
                    <w:rPr>
                      <w:rFonts w:cs="Arial"/>
                      <w:vertAlign w:val="superscript"/>
                    </w:rPr>
                    <w:t>(s)</w:t>
                  </w:r>
                  <w:r>
                    <w:rPr>
                      <w:rFonts w:cs="Arial"/>
                    </w:rPr>
                    <w:t xml:space="preserve"> da Licença(s) Ambiental Vigente: 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  <w:b/>
                    </w:rPr>
                    <w:t>VII.5</w:t>
                  </w:r>
                  <w:r>
                    <w:rPr>
                      <w:rFonts w:cs="Arial"/>
                    </w:rPr>
      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ão há geração de resíduos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resentar informações sobre a área de armazenamento temporário de resíduos sólidos (marque com “x” a(s) opção(ões) correspondente(s) e responda o(s) questionário(s) equivalente(s) à(s) alternativa(s) marcada(s)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12"/>
                    </w:numPr>
                    <w:spacing w:lineRule="auto" w:line="360" w:before="0" w:after="0"/>
                    <w:ind w:left="851" w:hanging="284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Área de armazenamento temporária de restos inservíveis: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)setor independente; (  )dentro do galpão produtivo; (  )outro – descrever:_____________________________________________________ 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eral: (  )totalmente fechada; (  ) parcialmente fechada – barreira física de contenção no entorno; (  )parcialmente aberta – barreira física de contenção parcial; (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bertura: (  )parcial; (  )total;  (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so: (  ) cimentado;    (  ) solo exposto;  (  )outro - descrever: ______________________________________________________________ 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spacing w:lineRule="auto" w:line="36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12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Área de armazenamento temporário de resíduos Classe II: 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po de resíduo(s) armazenado(s):  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)setor independente; (  )dentro do galpão produtivo; (  )outro – descrever: 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sui sistema de contenção? (  ) sim; (  ) não.</w:t>
                  </w:r>
                </w:p>
                <w:p>
                  <w:pPr>
                    <w:pStyle w:val="PargrafodaLista"/>
                    <w:spacing w:lineRule="auto" w:line="360"/>
                    <w:ind w:left="1571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e do sistema de contenção (L):__________________________________________________________ ;</w:t>
                  </w:r>
                </w:p>
                <w:p>
                  <w:pPr>
                    <w:pStyle w:val="PargrafodaLista"/>
                    <w:numPr>
                      <w:ilvl w:val="0"/>
                      <w:numId w:val="14"/>
                    </w:numPr>
                    <w:spacing w:lineRule="auto" w:line="360" w:before="0" w:after="0"/>
                    <w:ind w:left="1560" w:hanging="36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eral: (  ) totalmente fechada; (  ) parcialmente fechada – barreira física de contenção no entorno; (  )parcialmente aberta – barreira física de contenção parcial; (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bertura: (  )parcial; (  )total;  (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so: (  ) Impermeabilizado;  (  ) concretado;  (  )solo exposto; (  ) Outro:_________________________________________________________ 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2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mais áreas de armazenamento temporário de resíduos sólidos: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po(s) de resíduo(s) armazenado(s): ______________________________________________________________ 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)setor independente; (  )dentro do galpão produtivo; (  )outro – descrever: 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eral: (  )totalmente fechada; (  ) parcialmente fechada – barreira física de contenção no entorno; (  )parcialmente aberta – barreira física de contenção parcial; (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bertura: (  )parcial; (  )total;  (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so: (  ) cimentado;    (  ) solo exposto;  (  )outro - descrever: ______________________________________________________________ ______________________________________________________________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  <w:b/>
                      <w:caps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6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cesso produtivo gerador de emissões atmosféricas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VIII.  EMISSÔES ATMOSFÈRICA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ÔES ATMOSFÈRIC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)setor independente; (  )dentro do galpão produtivo; (  )outro – descrever: 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eral do setor onde é realizada a atividade produtivas (   )totalmente fechada; (   ) parcialmente fechada; (   )parcialmente aberta;    ( 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reiras físicas de contenção: (   ) em todo o entorno; (   ) parcial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bertura: (   )parcial; (   )total;  ( 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so: (   ) cimentado;    (   ) solo exposto;  (   )outro - descrever: ___________________________________________________________________________ 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cação da natureza das emissões atmosféricas: ___________________________________________________________________________ 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roles adotados</w:t>
                  </w:r>
                </w:p>
                <w:p>
                  <w:pPr>
                    <w:pStyle w:val="PargrafodaLista"/>
                    <w:spacing w:lineRule="auto" w:line="360"/>
                    <w:ind w:left="993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IX.  EMISSÔES DE RUID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X.  EMISSÔES DE RUI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PargrafodaLista"/>
                    <w:numPr>
                      <w:ilvl w:val="1"/>
                      <w:numId w:val="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Emissão de Ruídos: 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ssui máquinas e/ou equipamentos geradores de ruídos acima dos padrões aceitáveis (estabelecidos pela Resolução CONAMA 001/1990, NBR 10151/2000 e NBR 10152/1987, ou as que vierem a substituí-las): </w:t>
                  </w:r>
                </w:p>
                <w:p>
                  <w:pPr>
                    <w:pStyle w:val="PargrafodaLista"/>
                    <w:spacing w:lineRule="auto" w:line="360"/>
                    <w:ind w:left="85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85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o possua, responda os itens a seguir:</w:t>
                  </w:r>
                </w:p>
                <w:p>
                  <w:pPr>
                    <w:pStyle w:val="PargrafodaLista"/>
                    <w:numPr>
                      <w:ilvl w:val="0"/>
                      <w:numId w:val="5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5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sui sistema de redução de ruído:   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o positivo responda aos itens a seguir: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orme o(s) tipo(s) e descreva sucintamente o(s) sistema(s) de redução de ruído utilizado(s):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lação dos equipamentos/máquinas do setor produtivo interligados ao sistema de redução de ruído: 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ntitativo de equipamentos/máquinas do setor produtivo interligados ao sistema citado: 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X.  ROTEIRO DE ACESS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aps/>
                                                  <w:sz w:val="20"/>
                                                  <w:szCs w:val="20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.  ROTEIRO DE ACESS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</w:rPr>
                    <w:t xml:space="preserve">Informar as principais vias de acesso e pontos de referência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i/>
                      <w:i/>
                      <w:u w:val="single"/>
                    </w:rPr>
                  </w:pPr>
                  <w:r>
                    <w:rPr>
                      <w:rFonts w:cs="Arial"/>
                      <w:i/>
                      <w:u w:val="single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80" w:after="80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</w:rPr>
      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XI. LOCALIZAÇÃO DO EMPREENDIMENTO: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I. LOCALIZAÇÃO DO EMPREENDIMENT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20" w:after="0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  <w:b/>
                      <w:caps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2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Poderão ser utilizadas imagens do ORTOFOTOMOSAICO (I3Geo) disponibilizadas no endereço eletrônico do IEMA </w:t>
                  </w:r>
                  <w:r>
                    <w:rPr>
                      <w:rFonts w:cs="Arial"/>
                      <w:i/>
                    </w:rPr>
                    <w:t>(www.meioambiente.es.gov.br)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STE TÓPICO DEVERÁ CONSTAR EM ANEXO AO PRESENTE DOCUMENTO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61685" cy="339090"/>
                            <wp:effectExtent l="0" t="0" r="0" b="0"/>
                            <wp:wrapSquare wrapText="bothSides"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61685" cy="339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231"/>
                                        </w:tblGrid>
                                        <w:tr>
                                          <w:trPr>
                                            <w:trHeight w:val="524" w:hRule="atLeast"/>
                                          </w:trPr>
                                          <w:tc>
                                            <w:tcPr>
                                              <w:tcW w:w="923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XII. RELATÓRIO FOTOGRÁFICO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(detalhado e de fácil visualização) com data, devendo ilustrar as seguintes situações: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1.55pt;height:26.7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1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92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XII. RELATÓRIO FOTOGRÁFIC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(detalhado e de fácil visualização) com data, devendo ilustrar as seguintes situações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before="144" w:after="120"/>
                    <w:ind w:left="284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 do empreendimento identificando a frente, fachada ou entrada principal e seu entorno;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before="144" w:after="120"/>
                    <w:ind w:left="2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cação do interior da área;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before="144" w:after="120"/>
                    <w:ind w:left="2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stemas de tratamento dos efluentes gerados;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before="144" w:after="120"/>
                    <w:ind w:left="2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de armazenamento dos resíduos gerados na atividade;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before="144" w:after="120"/>
                    <w:ind w:left="284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controles adot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ormamos ainda que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da mais existe a declarar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claramos o que consta em anexo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  <w:t>Anexo (Informações Complementares) *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Data:     /        /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............................................................                               ............................................................ </w:t>
                    <w:softHyphen/>
                    <w:softHyphen/>
                    <w:softHyphen/>
                    <w:softHyphen/>
                    <w:softHyphen/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16"/>
                    </w:rPr>
                    <w:t>Responsável técnico                                                                 Representante Leg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ENÇÃO: Todas as páginas deste documento deverão ser assinad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Artigo"/>
                    <w:spacing w:before="335" w:after="335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s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istemas de Informação e Diagnóstico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I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everá ser complementado com informações pertinentes e relevantes quanto a aspectos não contemplados nos campos acima.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Plano de manutenção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xplicitar, caso não tenha sido contemplado nos campos acima, periodicidade, responsável e procedimentos a ser adotado para a manutenção dos sistemas de controle implant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luxograma do processo produtiv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aborar fluxograma do processo produtivo, evidenciando as possibilidades de geração de efluentes e resíduos sólidos e seus respectivos controle e gerencia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Artigo"/>
                    <w:spacing w:before="335" w:after="33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ocumentação complement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jetos e dimensionamentos dos controles implantados e respectivo ART.</w:t>
                  </w:r>
                </w:p>
                <w:p>
                  <w:pPr>
                    <w:pStyle w:val="Normal"/>
                    <w:spacing w:lineRule="auto" w:line="360"/>
                    <w:ind w:left="1004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das as constatações realizadas e que sejam disponibilizadas no SID devem ser referenciadas com respectivo registro descritivo/fotográfico, preferencialmente em formato de tabela, conforme modelo abaixo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563235" cy="5106035"/>
                        <wp:effectExtent l="0" t="0" r="0" b="0"/>
                        <wp:docPr id="10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3235" cy="5106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120" w:after="0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tbl>
                  <w:tblPr>
                    <w:tblW w:w="2934" w:type="dxa"/>
                    <w:jc w:val="left"/>
                    <w:tblInd w:w="88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4"/>
                  </w:tblGrid>
                  <w:tr>
                    <w:trPr>
                      <w:trHeight w:val="70" w:hRule="atLeast"/>
                    </w:trPr>
                    <w:tc>
                      <w:tcPr>
                        <w:tcW w:w="2934" w:type="dxa"/>
                        <w:tcBorders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307" w:leader="none"/>
                          </w:tabs>
                          <w:snapToGrid w:val="false"/>
                          <w:spacing w:lineRule="auto" w:line="276"/>
                          <w:jc w:val="left"/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tbl>
            <w:tblPr>
              <w:tblW w:w="879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450"/>
              <w:gridCol w:w="2934"/>
            </w:tblGrid>
            <w:tr>
              <w:trPr>
                <w:trHeight w:val="7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4:00Z</dcterms:modified>
  <cp:revision>84</cp:revision>
  <dc:subject/>
  <dc:title>FORMULÁRIO DE CARACTERIZAÇÃO DO EMPREENDIMENTO</dc:title>
</cp:coreProperties>
</file>