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corantes e pigment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</w:rPr>
        <w:t>Área útil: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ha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7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spacing w:lineRule="auto" w:line="360"/>
              <w:ind w:left="0" w:hanging="0"/>
              <w:rPr/>
            </w:pPr>
            <w:r>
              <w:rPr/>
              <w:t>Listagem e quantitativo de todas as máquinas e equipamentos utilizados na empresa*:</w:t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8"/>
              <w:gridCol w:w="2711"/>
              <w:gridCol w:w="2126"/>
            </w:tblGrid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áquina/equipamento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dade</w:t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 Em caso de utilização de compressor, possuir Certificado de Inspeção válido e manter cópia nas dependências da empresa para consulta da Prefeitura sempre que necessário.</w:t>
            </w:r>
          </w:p>
          <w:p>
            <w:pPr>
              <w:pStyle w:val="Normal"/>
              <w:ind w:left="426" w:hanging="142"/>
              <w:jc w:val="both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Calibri" w:hAnsi="Calibri" w:cs="Arial"/>
                <w:cap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color w:val="FF0000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Especificar as matérias primas utilizadas no processo produtivo e sua procedência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c</w:t>
            </w:r>
            <w:r>
              <w:rPr>
                <w:rFonts w:cs="Arial"/>
              </w:rPr>
              <w:t xml:space="preserve"> 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c</w:t>
            </w:r>
            <w:r>
              <w:rPr>
                <w:rFonts w:cs="Arial"/>
              </w:rPr>
              <w:t xml:space="preserve"> 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 xml:space="preserve">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*A soma das áreas de todos os setores da empresa deverá ser igual à área útil do empreendimento, devendo ser incluídas todas as áreas utilizadas pela empresa, incluindo áreas abertas, pátio de movimentação de veículos, áreas de lazer, estacionamento, etc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9535</wp:posOffset>
                      </wp:positionV>
                      <wp:extent cx="5757545" cy="2174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3123"/>
                                    <w:gridCol w:w="26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Área (m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úmero de funcionári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0pt;mso-wrap-distance-right:7.05pt;mso-wrap-distance-top:0pt;mso-wrap-distance-bottom:0pt;margin-top: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3123"/>
                              <w:gridCol w:w="268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Setor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Área (m2)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úmero de funcionár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 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 xml:space="preserve">VII. GERENCIAMENTO DE RESÍDUOS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0210</wp:posOffset>
                      </wp:positionV>
                      <wp:extent cx="5948680" cy="236537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8680" cy="236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65"/>
                                    <w:gridCol w:w="808"/>
                                    <w:gridCol w:w="1004"/>
                                    <w:gridCol w:w="1463"/>
                                    <w:gridCol w:w="1004"/>
                                    <w:gridCol w:w="1546"/>
                                    <w:gridCol w:w="950"/>
                                    <w:gridCol w:w="778"/>
                                    <w:gridCol w:w="1150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368" w:type="dxa"/>
                                        <w:gridSpan w:val="9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Ê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ipo de resíduo gerado 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lasse do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Quantidade de Resíduo Ge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Quantidade de resíduo armazenado temporariamente na empr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Quantidade de resíduo destin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orma de Acondicionamento (I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orma de Estocagem (II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  <w:br/>
                                          <w:t>Nome da empr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omprovante de destinaçã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nº da nota fiscal)</w:t>
                                          <w:br/>
                                          <w:t>Nome da empres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4pt;height:186.25pt;mso-wrap-distance-left:0pt;mso-wrap-distance-right:7.05pt;mso-wrap-distance-top:0pt;mso-wrap-distance-bottom:0pt;margin-top:3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5"/>
                              <w:gridCol w:w="808"/>
                              <w:gridCol w:w="1004"/>
                              <w:gridCol w:w="1463"/>
                              <w:gridCol w:w="1004"/>
                              <w:gridCol w:w="1546"/>
                              <w:gridCol w:w="950"/>
                              <w:gridCol w:w="778"/>
                              <w:gridCol w:w="11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36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Ê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po de resíduo gerado (I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e do resíduo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ntidade de Resíduo Gerado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ntidade de resíduo armazenado temporariamente na empres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ntidade de resíduo destinad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ma de Acondicionamento (II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ma de Estocagem (III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stino (IV) </w:t>
                                    <w:br/>
                                    <w:t>Nome da empres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rovante de destin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nº da nota fiscal)</w:t>
                                    <w:br/>
                                    <w:t>Nome da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47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569"/>
              <w:gridCol w:w="2271"/>
              <w:gridCol w:w="2273"/>
              <w:gridCol w:w="2438"/>
              <w:gridCol w:w="1939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70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490" w:type="dxa"/>
                  <w:gridSpan w:val="5"/>
                  <w:tcBorders/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) Tipo de resíduo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I) Acondicionamento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II) Armazenamento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</w:r>
                </w:p>
              </w:tc>
              <w:tc>
                <w:tcPr>
                  <w:tcW w:w="55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exact"/>
              </w:trPr>
              <w:tc>
                <w:tcPr>
                  <w:tcW w:w="227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Òleo usado</w:t>
                  </w:r>
                </w:p>
              </w:tc>
              <w:tc>
                <w:tcPr>
                  <w:tcW w:w="2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mbonas</w:t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acia de contenção </w:t>
                  </w:r>
                </w:p>
              </w:tc>
              <w:tc>
                <w:tcPr>
                  <w:tcW w:w="24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 licenciada XXX</w:t>
                  </w:r>
                </w:p>
              </w:tc>
              <w:tc>
                <w:tcPr>
                  <w:tcW w:w="55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2" w:hRule="exact"/>
              </w:trPr>
              <w:tc>
                <w:tcPr>
                  <w:tcW w:w="227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ó de serra com óleo</w:t>
                  </w:r>
                </w:p>
              </w:tc>
              <w:tc>
                <w:tcPr>
                  <w:tcW w:w="2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cificar</w:t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ias de armazenamento</w:t>
                  </w:r>
                </w:p>
              </w:tc>
              <w:tc>
                <w:tcPr>
                  <w:tcW w:w="24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s licenciada XXX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27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íduos de madeira</w:t>
                  </w:r>
                </w:p>
              </w:tc>
              <w:tc>
                <w:tcPr>
                  <w:tcW w:w="2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specificar </w:t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ia de armazenamento</w:t>
                  </w:r>
                </w:p>
              </w:tc>
              <w:tc>
                <w:tcPr>
                  <w:tcW w:w="24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cificar</w:t>
                  </w:r>
                </w:p>
              </w:tc>
              <w:tc>
                <w:tcPr>
                  <w:tcW w:w="55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3" w:hRule="exact"/>
              </w:trPr>
              <w:tc>
                <w:tcPr>
                  <w:tcW w:w="227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dimentos SSAO</w:t>
                  </w:r>
                </w:p>
              </w:tc>
              <w:tc>
                <w:tcPr>
                  <w:tcW w:w="2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mbonas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 impermeabilizado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 coberto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s licenciada XXX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exact"/>
              </w:trPr>
              <w:tc>
                <w:tcPr>
                  <w:tcW w:w="227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balagens contaminadas</w:t>
                  </w:r>
                </w:p>
              </w:tc>
              <w:tc>
                <w:tcPr>
                  <w:tcW w:w="2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rdos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 impermeabilizado e coberto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ciclagem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 xxx</w:t>
                  </w:r>
                </w:p>
              </w:tc>
              <w:tc>
                <w:tcPr>
                  <w:tcW w:w="55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exact"/>
              </w:trPr>
              <w:tc>
                <w:tcPr>
                  <w:tcW w:w="2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resíduos (Especificar)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  <w:tc>
                <w:tcPr>
                  <w:tcW w:w="55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produtivo gerador de emissões atmosféricas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ÔES ATMOSFÈRICA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ÔES ATMOSFÈRICA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993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ateral do setor onde é realizada a atividade produtivas (   )totalmente fechada; (   ) parcialmente fechada; (   )parcialmente aberta;    ( 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iras físicas de contenção: (   ) em todo o entorno; (   ) parcial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 )parcial; (   )total;  ( 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 ) cimentado;    (   ) solo exposto;  (   )outro - descrever: ___________________________________________________________________________ 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993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ção da natureza das emissões atmosféricas: ___________________________________________________________________________ 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equipamentos/máquinas geradores de emissão atmosférica: 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s adotados</w:t>
            </w:r>
          </w:p>
          <w:p>
            <w:pPr>
              <w:pStyle w:val="PargrafodaLista"/>
              <w:spacing w:lineRule="auto" w:line="360"/>
              <w:ind w:left="9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X.  EMISSÔES DE RUID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X.  EMISSÔES DE RUID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issão de Ruídos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máquinas e/ou equipamentos geradores de ruídos acima dos padrões aceitáveis (estabelecidos pela Resolução CONAMA 001/1990, NBR 10151/2000 e NBR 10152/1987, ou as que vierem a substituí-las): 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;   (   ) Não.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 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.  ROTEIRO DE ACESS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.  ROTEIRO DE ACESS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 xml:space="preserve">Informar as principais vias de acesso e pontos de referência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I. LOCALIZAÇÃO DO EMPREENDIMENTO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I. LOCALIZAÇÃO DO EMPREENDIMENTO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61685" cy="33909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68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1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92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XII. RELATÓRIO FOTOGRÁFIC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(detalhado e de fácil visualização) com data, devendo ilustrar as seguintes situações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55pt;height:26.7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1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XII. RELATÓRIO FOTOGRÁFIC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detalhado e de fácil visualização) com data, devendo ilustrar as seguintes situações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 do empreendimento identificando a frente, fachada ou entrada principal e seu entorno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interior da área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tratamento dos efluentes gerados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armazenamento dos resíduos gerados na atividade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controles adotad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mos ainda qu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a mais existe a declara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laramos o que consta em anexo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nexo (Informações Complementares) *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ata:     /        /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............................................................                               ............................................................ </w:t>
              <w:softHyphen/>
              <w:softHyphen/>
              <w:softHyphen/>
              <w:softHyphen/>
              <w:softHyphen/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16"/>
              </w:rPr>
              <w:t>Responsável técnico                                                                 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ÇÃO: Todas as páginas deste documento deverão ser assina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rtigo"/>
              <w:spacing w:before="335" w:after="33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stemas de Informação e Diagnóstic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verá ser complementado com informações pertinentes e relevantes quanto a aspectos não contemplados nos campos acima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ano de manutençã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icitar, caso não tenha sido contemplado nos campos acima, periodicidade, responsável e procedimentos a ser adotado para a manutenção dos sistemas de controle implanta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xograma do processo produ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r fluxograma do processo produtivo, evidenciando as possibilidades de geração de efluentes e resíduos sólidos e seus respectivos controle e gerenciamen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Artigo"/>
              <w:spacing w:before="335" w:after="33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umentação complement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s e dimensionamentos dos controles implantados e respectivo ART.</w:t>
            </w:r>
          </w:p>
          <w:p>
            <w:pPr>
              <w:pStyle w:val="Normal"/>
              <w:spacing w:lineRule="auto" w:line="360"/>
              <w:ind w:left="100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PQ (Ficha de informação de segurança de produtos químicos) das matérias primas utilizadas no processo produtiv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s as constatações realizadas e que sejam disponibilizadas no SID devem ser referenciadas com respectivo registro descritivo/fotográfico, preferencialmente em formato de tabela, conforme modelo abaix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drawing>
                <wp:inline distT="0" distB="0" distL="0" distR="0">
                  <wp:extent cx="5563235" cy="5106035"/>
                  <wp:effectExtent l="0" t="0" r="0" b="0"/>
                  <wp:docPr id="1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235" cy="510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93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>
                <w:trHeight w:val="70" w:hRule="atLeast"/>
              </w:trPr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24:00Z</dcterms:modified>
  <cp:revision>73</cp:revision>
  <dc:subject/>
  <dc:title>FORMULÁRIO DE CARACTERIZAÇÃO DO EMPREENDIMENTO</dc:title>
</cp:coreProperties>
</file>