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emitério não deverá atender municípios em área conurbada ou regiões metropolitanas. Resolução CONAMA 335/2003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Cemitérios Vertic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ção do município atendido ____________ hab. (População &lt; 30.000 hab.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Número de lóculos ___________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  <w:lang w:val="es-E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(NJ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&lt;</w:t>
      </w:r>
      <w:r>
        <w:rPr>
          <w:rFonts w:cs="Arial" w:ascii="Arial" w:hAnsi="Arial"/>
          <w:b/>
          <w:sz w:val="20"/>
          <w:szCs w:val="20"/>
          <w:lang w:val="es-ES"/>
        </w:rPr>
        <w:t xml:space="preserve">  5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Esta previsto desmatamento de Mata Atlântica primária ou secundária, em estágio médio ou avançado de regeneraçã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umero de sepultamentos: ...................por mê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5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Arial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Arial" w:ascii="Webdings" w:hAnsi="Webdings"/>
        </w:rPr>
        <w:t></w:t>
      </w:r>
      <w:r>
        <w:rPr>
          <w:rFonts w:cs="Arial"/>
        </w:rPr>
        <w:t xml:space="preserve"> Não</w:t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: 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................................................. Quantidade: 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ab/>
        <w:t>Coordenadas da captação (UTM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 (lançamento em corpo hídrico)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Nº da Licença Ambiental: 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  <w:r>
              <w:rPr>
                <w:rFonts w:cs="Calibri"/>
                <w:b/>
                <w:i/>
                <w:sz w:val="24"/>
              </w:rPr>
              <w:t>(Obrigatório apenas para a LI)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 haverá geraçã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er SID correspondente de Terraplenagem, caso haja movimentação de terra na áre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a serem cumpridos para licenciamento de cemitérios verticai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lóculos devem ser constituídos d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) materiais que impeçam a passagem de gases para os locais de circulação dos visitantes e trabalhador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 acessórios ou características construtivas que impeçam o vazamento dos líquidos oriundos da coliqüaçã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) dispositivo que permita a troca gasosa, em todos os lóculos, proporcionando as condições adequadas para a decomposição dos corpos, exceto nos casos específic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tos na legislação;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tratamento ambientalmente adequado para os eventuais efluentes gaso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nições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mitério: </w:t>
      </w:r>
      <w:r>
        <w:rPr>
          <w:rFonts w:cs="Arial" w:ascii="Arial" w:hAnsi="Arial"/>
          <w:sz w:val="20"/>
          <w:szCs w:val="20"/>
        </w:rPr>
        <w:t>área destinada a sepultamentos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horizontal: </w:t>
      </w:r>
      <w:r>
        <w:rPr>
          <w:rFonts w:cs="Arial" w:ascii="Arial" w:hAnsi="Arial"/>
          <w:sz w:val="20"/>
          <w:szCs w:val="20"/>
        </w:rPr>
        <w:t>é aquele localizado em área descoberta compreendendo 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ionais e o do tipo parque ou jardi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parque ou jardim: </w:t>
      </w:r>
      <w:r>
        <w:rPr>
          <w:rFonts w:cs="Arial" w:ascii="Arial" w:hAnsi="Arial"/>
          <w:sz w:val="20"/>
          <w:szCs w:val="20"/>
        </w:rPr>
        <w:t>é aquele predominantemente recoberto por jardin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nto de construções tumulares, e no qual as sepulturas são identificadas por uma lápid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nível do chão, e de pequenas dimensõ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vertical: </w:t>
      </w:r>
      <w:r>
        <w:rPr>
          <w:rFonts w:cs="Arial" w:ascii="Arial" w:hAnsi="Arial"/>
          <w:sz w:val="20"/>
          <w:szCs w:val="20"/>
        </w:rPr>
        <w:t>é um edifício de um ou mais pavimentos dotados de comparti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stinados a sepultamentos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ultura: </w:t>
      </w:r>
      <w:r>
        <w:rPr>
          <w:rFonts w:cs="Arial" w:ascii="Arial" w:hAnsi="Arial"/>
          <w:sz w:val="20"/>
          <w:szCs w:val="20"/>
        </w:rPr>
        <w:t>espaço unitário, destinado a sepultamento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óculo: é o compartimento destinado a sepultamento contido no cemitério vertical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duto da coliqüação: </w:t>
      </w:r>
      <w:r>
        <w:rPr>
          <w:rFonts w:cs="Arial" w:ascii="Arial" w:hAnsi="Arial"/>
          <w:sz w:val="20"/>
          <w:szCs w:val="20"/>
        </w:rPr>
        <w:t>é o líquido biodegradável oriundo do processo de decompos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corpos ou part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trução tumular: </w:t>
      </w:r>
      <w:r>
        <w:rPr>
          <w:rFonts w:cs="Arial" w:ascii="Arial" w:hAnsi="Arial"/>
          <w:sz w:val="20"/>
          <w:szCs w:val="20"/>
        </w:rPr>
        <w:t>é uma construção erigida em uma sepultura, dotada ou n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partimentos para sepultamento, compreendendo-s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jazigo</w:t>
      </w:r>
      <w:r>
        <w:rPr>
          <w:rFonts w:cs="Arial" w:ascii="Arial" w:hAnsi="Arial"/>
          <w:sz w:val="20"/>
          <w:szCs w:val="20"/>
        </w:rPr>
        <w:t>: é o compartimento destinado a sepultamento conti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carneiro ou gaveta</w:t>
      </w:r>
      <w:r>
        <w:rPr>
          <w:rFonts w:cs="Arial" w:ascii="Arial" w:hAnsi="Arial"/>
          <w:sz w:val="20"/>
          <w:szCs w:val="20"/>
        </w:rPr>
        <w:t>: é a unidade de cada um dos compartimentos para sepultamen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tes em uma construção tumular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cripta</w:t>
      </w:r>
      <w:r>
        <w:rPr>
          <w:rFonts w:cs="Arial" w:ascii="Arial" w:hAnsi="Arial"/>
          <w:sz w:val="20"/>
          <w:szCs w:val="20"/>
        </w:rPr>
        <w:t>: compartimento destinado a sepultamento no interior de edificações, templ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uas dependênci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Calibri" w:cs="Verdana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4:00Z</dcterms:created>
  <dc:creator>Administrador</dc:creator>
  <dc:description/>
  <cp:keywords/>
  <dc:language>en-US</dc:language>
  <cp:lastModifiedBy>Meio Ambiente</cp:lastModifiedBy>
  <dcterms:modified xsi:type="dcterms:W3CDTF">2019-01-29T16:40:00Z</dcterms:modified>
  <cp:revision>85</cp:revision>
  <dc:subject/>
  <dc:title>FORMULÁRIO DE CARACTERIZAÇÃO DO EMPREENDIMENTO</dc:title>
</cp:coreProperties>
</file>