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de fumo, fabricação de cigarros, charutos e cigarrilhas e outras atividades de elaboração do taba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3</cp:revision>
  <dc:subject/>
  <dc:title>FORMULÁRIO DE CARACTERIZAÇÃO DO EMPREENDIMENTO</dc:title>
</cp:coreProperties>
</file>