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Curtimento e outras preparações de couro e peles, sem uso de produtos químicos (uso de extratos vegetais, salga e outros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Capacidade máxima de produção (peças/mês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5:00Z</dcterms:modified>
  <cp:revision>213</cp:revision>
  <dc:subject/>
  <dc:title>FORMULÁRIO DE CARACTERIZAÇÃO DO EMPREENDIMENTO</dc:title>
</cp:coreProperties>
</file>