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2"/>
          <w:szCs w:val="22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quadramento:</w:t>
      </w:r>
      <w:r>
        <w:rPr>
          <w:rFonts w:cs="Arial" w:ascii="Arial" w:hAnsi="Arial"/>
          <w:b/>
          <w:sz w:val="22"/>
          <w:szCs w:val="22"/>
        </w:rPr>
        <w:t xml:space="preserve"> Aterro de resíduos sólidos e rejeitos oriundos de atividades de construção civil </w:t>
        <w:softHyphen/>
        <w:t xml:space="preserve"> Classe 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pacidade de Armazenamento: </w:t>
      </w:r>
      <w:r>
        <w:rPr>
          <w:rFonts w:cs="Arial" w:ascii="Arial" w:hAnsi="Arial"/>
          <w:b/>
          <w:sz w:val="22"/>
          <w:szCs w:val="22"/>
        </w:rPr>
        <w:t xml:space="preserve">.........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(m³) I </w:t>
      </w:r>
      <w:r>
        <w:rPr>
          <w:rFonts w:cs="Arial" w:ascii="Arial" w:hAnsi="Arial"/>
          <w:b/>
          <w:sz w:val="22"/>
          <w:szCs w:val="22"/>
        </w:rPr>
        <w:t xml:space="preserve">≤ 10.000 </w:t>
      </w:r>
      <w:r>
        <w:rPr>
          <w:rFonts w:cs="Arial" w:ascii="Arial" w:hAnsi="Arial"/>
          <w:b/>
          <w:bCs/>
          <w:sz w:val="22"/>
          <w:szCs w:val="22"/>
        </w:rPr>
        <w:t>(m³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1134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1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.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.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  <w:b/>
          <w:sz w:val="22"/>
          <w:szCs w:val="22"/>
        </w:rPr>
        <w:t>Nome da Unidade de Conservação</w:t>
      </w:r>
      <w:r>
        <w:rPr>
          <w:rFonts w:cs="Arial"/>
          <w:sz w:val="22"/>
          <w:szCs w:val="22"/>
        </w:rPr>
        <w:t>: 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  <w:b/>
          <w:sz w:val="22"/>
          <w:szCs w:val="22"/>
        </w:rPr>
        <w:t>N</w:t>
      </w:r>
      <w:r>
        <w:rPr>
          <w:rFonts w:cs="Arial"/>
          <w:b/>
          <w:sz w:val="22"/>
          <w:szCs w:val="22"/>
          <w:vertAlign w:val="superscript"/>
        </w:rPr>
        <w:t>o</w:t>
      </w:r>
      <w:r>
        <w:rPr>
          <w:rFonts w:cs="Arial"/>
          <w:b/>
          <w:sz w:val="22"/>
          <w:szCs w:val="22"/>
        </w:rPr>
        <w:t xml:space="preserve"> do documento referente à anuência (se aplicável):</w:t>
      </w:r>
      <w:r>
        <w:rPr>
          <w:rFonts w:cs="Arial"/>
          <w:sz w:val="22"/>
          <w:szCs w:val="22"/>
        </w:rPr>
        <w:t xml:space="preserve">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.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sz w:val="22"/>
          <w:szCs w:val="22"/>
        </w:rPr>
        <w:t xml:space="preserve">* A área da atividade não deve corresponder a APP, excetuam-se somente os casos de interesse social e Utilidade pública previstos na Lei Federal nº 12.651/12 (artigo 3º, incisos VIII e IX), devidamente comprovados, situação em que deverá ser formulada consulta à SMMA, acompanhada de proposta de Medida Compensatória pela utilização de tal área. 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.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  Distância: ...............(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.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im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  <w:sz w:val="22"/>
          <w:szCs w:val="22"/>
        </w:rPr>
        <w:t>II.7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               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: O Datum utilizado deverá ser o WGS84 e coordenadas em UT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709" w:hanging="72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  <w:t>Informações sobre A ATIVIDADE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3"/>
      </w:tblGrid>
      <w:tr>
        <w:trPr/>
        <w:tc>
          <w:tcPr>
            <w:tcW w:w="9495" w:type="dxa"/>
            <w:gridSpan w:val="2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Planejament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Data de início da atividade: 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2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Nº de empregados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3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Horário de Funcionamento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4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b/>
                <w:sz w:val="22"/>
                <w:szCs w:val="22"/>
                <w:lang w:val="pt-BR" w:eastAsia="pt-BR"/>
              </w:rPr>
              <w:t xml:space="preserve">Quantidade de resíduos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recebidos</w:t>
            </w:r>
            <w:r>
              <w:rPr>
                <w:b/>
                <w:sz w:val="22"/>
                <w:szCs w:val="22"/>
                <w:lang w:val="pt-BR" w:eastAsia="pt-BR"/>
              </w:rPr>
              <w:t>:</w:t>
            </w:r>
            <w:r>
              <w:rPr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................................... </w:t>
            </w:r>
            <w:r>
              <w:rPr>
                <w:sz w:val="22"/>
                <w:szCs w:val="22"/>
                <w:lang w:val="pt-BR" w:eastAsia="pt-BR"/>
              </w:rPr>
              <w:t>kg/mê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b/>
                <w:sz w:val="22"/>
                <w:szCs w:val="22"/>
                <w:lang w:val="pt-BR" w:eastAsia="pt-BR"/>
              </w:rPr>
              <w:t>IV.5</w:t>
            </w:r>
            <w:r>
              <w:rPr>
                <w:sz w:val="22"/>
                <w:szCs w:val="22"/>
                <w:lang w:val="pt-BR" w:eastAsia="pt-BR"/>
              </w:rPr>
              <w:t xml:space="preserve"> Descrever os tipos de resíduos recebidos na atividade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6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escrever todas as etapas da realização do Transbordo ( como é realizado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)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7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Caracterizar o local da realização do Transbordo (se possui cobertura, piso impermeabilizado, as estruturas instaladas,etc.) 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8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escrever todas as etapas da realização da Triagem ( como é realizada)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9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Caracterizar o local da realização da Triagem (se possui cobertura, piso impermeabilizado, as estruturas instaladas,etc.) 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10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Caracterizar o local do Armazenamento Temporário dos resíduos de Construção Civil e Resíduos volumosos (se possui cobertura, piso impermeabilizado, as estruturas instaladas,etc.)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: 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11 Descrever quais são os controles ambientais adotados no armazenamentos temporário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b/>
                <w:sz w:val="22"/>
                <w:szCs w:val="22"/>
                <w:lang w:val="pt-BR" w:eastAsia="en-US"/>
              </w:rPr>
              <w:t>IV.12 Informar quais as Medidas de controle de acesso, estabilização e poluição, são  aplicados na atividade :</w:t>
            </w:r>
            <w:r>
              <w:rPr>
                <w:sz w:val="22"/>
                <w:szCs w:val="22"/>
                <w:lang w:val="pt-BR" w:eastAsia="en-US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  <w:sz w:val="22"/>
                <w:szCs w:val="22"/>
                <w:lang w:val="pt-BR" w:eastAsia="pt-BR"/>
              </w:rPr>
              <w:t>a)</w:t>
            </w:r>
            <w:r>
              <w:rPr>
                <w:sz w:val="22"/>
                <w:szCs w:val="22"/>
                <w:lang w:val="pt-BR" w:eastAsia="pt-BR"/>
              </w:rPr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lang w:val="pt-BR" w:eastAsia="pt-BR"/>
              </w:rPr>
              <w:t xml:space="preserve">Sinalização das entradas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Telas/ cercas de proteção,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Muro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 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 xml:space="preserve">Placa de identificação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c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C</w:t>
            </w:r>
            <w:r>
              <w:rPr>
                <w:sz w:val="22"/>
                <w:szCs w:val="22"/>
                <w:lang w:val="pt-BR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>
                <w:sz w:val="22"/>
                <w:szCs w:val="22"/>
                <w:lang w:val="pt-BR" w:eastAsia="pt-B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 xml:space="preserve">Sistema de drenagem.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 Outro. Especificar 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*Obs: Deverá apresentar relatório fotográfico comprobatório anexo ao FCE, das informações prestadas acim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C</w:t>
            </w:r>
            <w:r>
              <w:rPr>
                <w:sz w:val="22"/>
                <w:szCs w:val="22"/>
                <w:lang w:val="pt-BR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  </w:t>
            </w:r>
            <w:r>
              <w:rPr>
                <w:sz w:val="22"/>
                <w:szCs w:val="22"/>
                <w:lang w:val="pt-BR" w:eastAsia="pt-BR"/>
              </w:rPr>
              <w:t xml:space="preserve">Umectação do material.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 Cortina vegetal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sz w:val="22"/>
                <w:szCs w:val="22"/>
                <w:lang w:val="pt-BR" w:eastAsia="pt-BR"/>
              </w:rPr>
              <w:t xml:space="preserve"> 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sz w:val="22"/>
                <w:szCs w:val="22"/>
                <w:lang w:val="pt-BR" w:eastAsia="pt-B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en-US"/>
              </w:rPr>
              <w:t>e)</w:t>
            </w:r>
            <w:r>
              <w:rPr>
                <w:rFonts w:cs="Arial"/>
                <w:sz w:val="22"/>
                <w:szCs w:val="22"/>
                <w:lang w:val="pt-BR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   </w:t>
            </w:r>
            <w:r>
              <w:rPr>
                <w:sz w:val="22"/>
                <w:szCs w:val="22"/>
                <w:lang w:val="pt-BR" w:eastAsia="pt-BR"/>
              </w:rPr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sz w:val="22"/>
                <w:szCs w:val="22"/>
                <w:lang w:val="pt-BR" w:eastAsia="pt-BR"/>
              </w:rPr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lang w:val="pt-BR" w:eastAsia="pt-BR"/>
              </w:rPr>
              <w:t xml:space="preserve">Outro. Especificar ..............................................................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u w:val="single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13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V.14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32" w:hRule="atLeast"/>
        </w:trPr>
        <w:tc>
          <w:tcPr>
            <w:tcW w:w="9495" w:type="dxa"/>
            <w:gridSpan w:val="2"/>
            <w:tcBorders/>
          </w:tcPr>
          <w:p>
            <w:pPr>
              <w:pStyle w:val="Corpodetexto2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Finalidade de uso da água: 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Curso d’ água (rios, córrego e riachos). Nome: 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Lago/lagoa. Nome: 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Outros. Especificar: 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lineRule="auto" w:line="276"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lineRule="auto" w:line="276"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o documento: 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276"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lineRule="auto" w:line="276"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o documento: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tcBorders/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  <w:t>Vi. FONTES DE GERAÇÃO DE EFLUENTES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161" w:hRule="atLeast"/>
        </w:trPr>
        <w:tc>
          <w:tcPr>
            <w:tcW w:w="9322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ind w:left="34" w:hanging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1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.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escrever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o tipo de Tratamento para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Efluentes Doméstic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Corpo hídrico. Especificar: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Outro. Especificar: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.1.3 Se aplicável, Portaria de Outorga nº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  <w:tab w:val="left" w:pos="2151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Não se aplica.</w:t>
              <w:tab/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1.4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Se aplicável, informar a periodicidade da Manutenção do sistema de tratamento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: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 da Licença Ambiental: 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2 Há geração de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efluentes industriai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pt-BR" w:eastAsia="pt-BR"/>
              </w:rPr>
              <w:t>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2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escrever o sistema de Tratamento para 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efluentes industriai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48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2.2 Onde se dá o lançamento do efluente final  (tratado)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de Esgoto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Corpo hídrico.Especificar: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Outro. Especificar: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.2.3 Se aplicável, Portaria de Outorga nº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Processo de Outorga nº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.2.4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nformar a periodicidade da Manutenção do sistema de tratamento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: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.2.5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Sim. Indicar a frequ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t-BR" w:eastAsia="pt-BR"/>
              </w:rPr>
              <w:t>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os resídu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sólidos provenientes da limpeza / manutenção do sistema de tratamento industrial: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335" w:after="33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3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1"/>
              <w:gridCol w:w="801"/>
              <w:gridCol w:w="999"/>
              <w:gridCol w:w="1457"/>
              <w:gridCol w:w="999"/>
              <w:gridCol w:w="1537"/>
              <w:gridCol w:w="945"/>
              <w:gridCol w:w="775"/>
              <w:gridCol w:w="1142"/>
            </w:tblGrid>
            <w:tr>
              <w:trPr>
                <w:trHeight w:val="263" w:hRule="atLeast"/>
              </w:trPr>
              <w:tc>
                <w:tcPr>
                  <w:tcW w:w="931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6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           </w:t>
            </w:r>
            <w:r>
              <w:rPr/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394325" cy="286956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4325" cy="286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87"/>
                                          <w:gridCol w:w="2086"/>
                                          <w:gridCol w:w="2086"/>
                                          <w:gridCol w:w="2236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3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08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3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08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3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08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3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08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08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3" w:hRule="exact"/>
                                          </w:trPr>
                                          <w:tc>
                                            <w:tcPr>
                                              <w:tcW w:w="20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4.75pt;height:225.9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87"/>
                                    <w:gridCol w:w="2086"/>
                                    <w:gridCol w:w="2086"/>
                                    <w:gridCol w:w="2236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0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0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0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0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0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exact"/>
                                    </w:trPr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I.1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dos resíduos perigosos: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I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 dos resíduos  perigos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 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val="pt-BR" w:eastAsia="pt-BR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sz w:val="22"/>
                      <w:szCs w:val="22"/>
                      <w:lang w:val="pt-BR" w:eastAsia="pt-BR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sz w:val="22"/>
                      <w:szCs w:val="22"/>
                      <w:lang w:val="pt-BR" w:eastAsia="pt-BR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sz w:val="22"/>
                      <w:szCs w:val="22"/>
                      <w:lang w:val="pt-BR" w:eastAsia="pt-BR"/>
                    </w:rPr>
                    <w:t xml:space="preserve">d)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sz w:val="22"/>
                      <w:szCs w:val="22"/>
                      <w:lang w:val="pt-BR" w:eastAsia="pt-BR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en-US"/>
              </w:rPr>
            </w:pPr>
            <w:r>
              <w:rPr>
                <w:rFonts w:cs="Arial"/>
                <w:sz w:val="22"/>
                <w:szCs w:val="22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6) Outro. Especificar: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I.3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dos resíduos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: 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VII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da Licença(s) Ambiental Vigente: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II.5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Informar se existe na área uma central de estocagem temporária de resíduos sólidos e suas condições construtivas (condição do piso, cobertura, sistema de segregação de resíduos)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 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e do sistema de contenção (L):__________________________________________________________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 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Tipo(s) de resíduo(s) armazenado(s): 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iso: ( ) cimentado;    (  ) solo exposto;  (  )outro - descrever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70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/>
            </w:pPr>
            <w:r>
              <w:rPr>
                <w:rFonts w:cs="Arial"/>
                <w:sz w:val="22"/>
                <w:szCs w:val="22"/>
                <w:lang w:val="pt-BR" w:eastAsia="pt-BR"/>
              </w:rPr>
              <w:tab/>
            </w: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  <w:t>VIII. ROTEIRO DE ACESS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Principais vias de acesso e pontos de referência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Coordenadas Geográficas, em UTM, do empreendimento, no Datum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ESTE TÓPICO DEVERÁ CONSTAR EM ANEXO AO PRESENTE DOCUMENTO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X. 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color w:val="000000"/>
          <w:sz w:val="22"/>
          <w:szCs w:val="22"/>
        </w:rPr>
        <w:t>Sistemas de Informação e Diagnóstico</w:t>
      </w:r>
      <w:r>
        <w:rPr>
          <w:rFonts w:cs="Arial" w:ascii="Arial" w:hAnsi="Arial"/>
          <w:color w:val="000000"/>
          <w:sz w:val="22"/>
          <w:szCs w:val="22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jetos e dimensionamentos dos controles implantados e respectiva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6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SECRETARIA </w:t>
    </w:r>
    <w:r>
      <w:rPr>
        <w:rFonts w:cs="Arial" w:ascii="Arial" w:hAnsi="Arial"/>
        <w:sz w:val="18"/>
        <w:szCs w:val="18"/>
        <w:lang w:val="pt-BR"/>
      </w:rPr>
      <w:t xml:space="preserve">MUNICIPAL </w:t>
    </w:r>
    <w:r>
      <w:rPr>
        <w:rFonts w:cs="Arial" w:ascii="Arial" w:hAnsi="Arial"/>
        <w:sz w:val="18"/>
        <w:szCs w:val="18"/>
      </w:rPr>
      <w:t>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2:00Z</dcterms:modified>
  <cp:revision>60</cp:revision>
  <dc:subject/>
  <dc:title>FORMULÁRIO DE CARACTERIZAÇÃO DO EMPREENDIMENTO</dc:title>
</cp:coreProperties>
</file>