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Estação de telecomunicaç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40"/>
        <w:ind w:firstLine="17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1. 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2. 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I.3. 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60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  <w:gridCol w:w="137"/>
      </w:tblGrid>
      <w:tr>
        <w:trPr/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center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360"/>
              <w:jc w:val="center"/>
              <w:rPr/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cs="Arial"/>
              </w:rPr>
              <w:t>UTM (N):                                                       UTM (E):</w:t>
            </w:r>
          </w:p>
        </w:tc>
      </w:tr>
      <w:tr>
        <w:trPr>
          <w:cantSplit w:val="true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Haverá necessidade de terraplanagem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Caso sim deverá ser preenchido e apresentado FCE específico para terraplanage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i/>
          <w:i/>
          <w:u w:val="single"/>
        </w:rPr>
      </w:pPr>
      <w:r>
        <w:rPr>
          <w:rFonts w:cs="Arial"/>
          <w:b/>
        </w:rPr>
        <w:t>IV.5</w:t>
      </w:r>
      <w:r>
        <w:rPr>
          <w:rFonts w:cs="Arial"/>
          <w:i/>
        </w:rPr>
        <w:t xml:space="preserve"> </w:t>
      </w:r>
      <w:r>
        <w:rPr>
          <w:rFonts w:cs="Arial"/>
        </w:rPr>
        <w:t>Característica da área úti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0">
                <wp:simplePos x="0" y="0"/>
                <wp:positionH relativeFrom="column">
                  <wp:posOffset>471170</wp:posOffset>
                </wp:positionH>
                <wp:positionV relativeFrom="paragraph">
                  <wp:posOffset>274320</wp:posOffset>
                </wp:positionV>
                <wp:extent cx="20002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pt;margin-top:21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Áreas descobertas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Áreas Cobertas       Área ................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Terra batida (sem pavimentação).  Área .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Paralelepípedo/ bloquete/ pavi-s ou similares. Área 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 </w:t>
      </w:r>
      <w:r>
        <w:rPr>
          <w:rFonts w:cs="Arial"/>
        </w:rPr>
        <w:t>Asfalto. Área 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Outra:Especificar: .................................................................................Área ................... m².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6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cs="Arial" w:ascii="Arial" w:hAnsi="Arial"/>
          <w:b/>
          <w:caps/>
          <w:sz w:val="20"/>
          <w:szCs w:val="20"/>
        </w:rPr>
        <w:t>ROTEIRO DE ACESS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12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verá ser apresentado relatório de conformidade comprovando o atendimento dos limites de exposição a campos elétricos, magnéticos e eletromagnéticos, na faixa de radiofreqüências entre 9 kHz e 300 GHz, conforme o disposto na Resolução ANATEL nº 303/02, acompanhado do respectivo ART do profissional envolvido na análise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58:00Z</dcterms:created>
  <dc:creator>mmoreira</dc:creator>
  <dc:description/>
  <cp:keywords/>
  <dc:language>en-US</dc:language>
  <cp:lastModifiedBy>Meio Ambiente</cp:lastModifiedBy>
  <cp:lastPrinted>2013-04-10T14:52:00Z</cp:lastPrinted>
  <dcterms:modified xsi:type="dcterms:W3CDTF">2019-01-29T16:41:00Z</dcterms:modified>
  <cp:revision>13</cp:revision>
  <dc:subject/>
  <dc:title>FORMULÁRIO DE CARACTERIZAÇÃO DO EMPREENDIMENTO</dc:title>
</cp:coreProperties>
</file>