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Pousadas, hotéis e motéis instalados em área rural, desde que contenha coleta, tratamento e disposição final de efluentes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>Nº de leitos: .................................          Área útil: ......................................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i/>
          <w:i/>
          <w:u w:val="single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 da poligonal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1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4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5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29"/>
        <w:gridCol w:w="1032"/>
        <w:gridCol w:w="1507"/>
        <w:gridCol w:w="1033"/>
        <w:gridCol w:w="1589"/>
        <w:gridCol w:w="977"/>
        <w:gridCol w:w="799"/>
        <w:gridCol w:w="1184"/>
      </w:tblGrid>
      <w:tr>
        <w:trPr>
          <w:trHeight w:val="271" w:hRule="atLeast"/>
        </w:trPr>
        <w:tc>
          <w:tcPr>
            <w:tcW w:w="9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464175" cy="26631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17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4"/>
                              <w:gridCol w:w="2113"/>
                              <w:gridCol w:w="2113"/>
                              <w:gridCol w:w="226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" w:name="Texto57"/>
      <w:r>
        <w:rPr>
          <w:rFonts w:eastAsia="Webdings" w:cs="Webdings" w:ascii="Webdings" w:hAnsi="Webdings"/>
        </w:rPr>
        <w:t></w:t>
      </w:r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8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0:00Z</dcterms:modified>
  <cp:revision>13</cp:revision>
  <dc:subject/>
  <dc:title>FORMULÁRIO DE CARACTERIZAÇÃO DO EMPREENDIMENTO</dc:title>
</cp:coreProperties>
</file>