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com lançamento de efluentes líquidos, exclusivo para subsistênc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C≤ 2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nfinamento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</w:t>
            </w:r>
            <w:r>
              <w:rPr>
                <w:rFonts w:cs="Arial"/>
              </w:rPr>
              <w:t>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odução de Leitões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iclo completo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Terminaç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rizes em gestação: 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rizes em lactação: 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Maternidade: 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Creche:.  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Terminação: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6  </w:t>
            </w:r>
            <w:r>
              <w:rPr>
                <w:rFonts w:cs="Arial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b/>
              </w:rPr>
              <w:t>IV.12</w:t>
            </w:r>
            <w:r>
              <w:rPr>
                <w:rFonts w:cs="Arial"/>
              </w:rPr>
              <w:t xml:space="preserve"> Possui cadastro Técnico Federal (CTF) junto ao IBAMA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 processo produtivo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se aplica ou indeferido. </w:t>
            </w:r>
            <w:r>
              <w:rPr>
                <w:rFonts w:cs="Arial"/>
                <w:b/>
              </w:rPr>
              <w:t>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ENÇÃO: Todas as páginas deste documento deverão ser assinada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609327703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725415123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5:00Z</dcterms:modified>
  <cp:revision>89</cp:revision>
  <dc:subject/>
  <dc:title>FORMULÁRIO DE CARACTERIZAÇÃO DO EMPREENDIMENTO</dc:title>
</cp:coreProperties>
</file>