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Enquadramento: Extração de agregados da construção civil (tais como areia, argila, saibro, cascalho, quartzito friável e outros, exceto britas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ocesso DNPM nº:</w:t>
      </w:r>
      <w:bookmarkStart w:id="0" w:name="Texto2"/>
      <w:r>
        <w:rPr>
          <w:rFonts w:cs="Arial" w:ascii="Arial" w:hAnsi="Arial"/>
          <w:b/>
          <w:sz w:val="20"/>
          <w:szCs w:val="16"/>
        </w:rPr>
        <w:t xml:space="preserve"> </w:t>
      </w:r>
      <w:bookmarkEnd w:id="0"/>
      <w:r>
        <w:rPr>
          <w:rFonts w:cs="Arial" w:ascii="Arial" w:hAnsi="Arial"/>
          <w:b/>
          <w:sz w:val="20"/>
          <w:szCs w:val="16"/>
        </w:rPr>
        <w:t>.......................            Registro de Licença no DNPM nº: 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1" w:name="Selecionar1"/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8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2" w:name="Texto8"/>
            <w:r>
              <w:rPr>
                <w:rFonts w:cs="Arial"/>
              </w:rPr>
              <w:t xml:space="preserve"> </w:t>
            </w:r>
            <w:bookmarkEnd w:id="2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>
          <w:trHeight w:val="256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3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3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4" w:name="Texto11"/>
            <w:r>
              <w:rPr>
                <w:rFonts w:cs="Arial"/>
              </w:rPr>
              <w:t xml:space="preserve"> </w:t>
            </w:r>
            <w:bookmarkEnd w:id="4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mineral extraído: .....................m³/mês ou ...................toneladas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IV.5</w:t>
            </w:r>
            <w:r>
              <w:rPr/>
              <w:t xml:space="preserve"> Vida útil do empreendimento: ...........................an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/>
            </w:pPr>
            <w:r>
              <w:rPr>
                <w:b/>
                <w:lang w:val="en-US" w:eastAsia="en-US"/>
              </w:rPr>
              <w:t>IV.6</w:t>
            </w:r>
            <w:r>
              <w:rPr>
                <w:lang w:val="en-US" w:eastAsia="en-US"/>
              </w:rPr>
              <w:t xml:space="preserve"> Possui Plano de Recuperação de Áreas Degradadas (PRAD)*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0_3729103129"/>
            <w:bookmarkStart w:id="6" w:name="__Fieldmark__0_3729103129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_3729103129"/>
            <w:bookmarkStart w:id="8" w:name="__Fieldmark__1_3729103129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Possui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Arial"/>
              </w:rPr>
              <w:t>Os trabalhos de recuperação e reabilitação das áreas degradadas deverão ser executados simultaneamente ao avanço das atividades de extração, bem como a implantação das medidas mitigadoras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tanque aéreo para armazenamento de combustível 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1336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16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</w:rPr>
            </w:pPr>
            <w:r>
              <w:rPr>
                <w:rFonts w:cs="Arial"/>
              </w:rPr>
              <w:t>Dos controles ambientais a seguir, citar quais estão implantados (</w:t>
            </w:r>
            <w:r>
              <w:rPr>
                <w:rFonts w:cs="Arial"/>
                <w:b/>
              </w:rPr>
              <w:t>piso impermeabilizado, bacia de contenção lateral, cobertura ou sistema separador de água e óleo</w:t>
            </w:r>
            <w:r>
              <w:rPr>
                <w:rFonts w:cs="Arial"/>
              </w:rPr>
      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IV.8 </w:t>
            </w:r>
            <w:r>
              <w:rPr>
                <w:rFonts w:cs="Arial"/>
                <w:i/>
              </w:rPr>
              <w:t>Especificar os equipamentos instalados (tipos e quantidade) utilizados na atividad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1440</wp:posOffset>
                      </wp:positionV>
                      <wp:extent cx="5400675" cy="3187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18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8"/>
                                    <w:gridCol w:w="2711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áquina/equip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ant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pacidad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50.95pt;mso-wrap-distance-left:7.05pt;mso-wrap-distance-right:7.05pt;mso-wrap-distance-top:0pt;mso-wrap-distance-bottom:0pt;margin-top:7.2pt;mso-position-vertical-relative:text;margin-left:2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  <w:gridCol w:w="271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áquina/equipamento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apac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 Em caso de utilização de compressor, possuir Certificado de Inspeção válido e manter cópia nas </w:t>
            </w:r>
          </w:p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endências da empresa para consulta da Prefeitura sempre que necessári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i/>
              </w:rPr>
              <w:t>IV.9</w:t>
            </w:r>
            <w:r>
              <w:rPr>
                <w:rFonts w:cs="Arial"/>
                <w:i/>
              </w:rPr>
              <w:t xml:space="preserve"> Característica da área úti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52400</wp:posOffset>
                      </wp:positionV>
                      <wp:extent cx="260350" cy="257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1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84455</wp:posOffset>
                      </wp:positionV>
                      <wp:extent cx="2679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3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Áreas Cobertas           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sfalto.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a: Especificar: ....................... Área: ....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IV.10 </w:t>
            </w:r>
            <w:r>
              <w:rPr>
                <w:rFonts w:cs="Arial"/>
                <w:i/>
              </w:rPr>
              <w:t>Possui sistema de umectação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 xml:space="preserve">IV.11 </w:t>
            </w:r>
            <w:r>
              <w:rPr>
                <w:i/>
              </w:rPr>
              <w:t>Possui depósito para armazenamento de produtos perigosos ou explosiv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/EXPLOSIV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produto(s) químico(s) utilizado(s) na empresa: 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zenamento em recipientes com capacidade superior a 250L: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868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582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.2 Geração de r</w:t>
            </w:r>
            <w:r>
              <w:rPr>
                <w:rFonts w:cs="Arial"/>
                <w:b/>
                <w:u w:val="single"/>
                <w:lang w:val="en-US" w:eastAsia="en-US"/>
              </w:rPr>
              <w:t>ejeitos/ estéreis provenientes da extraç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0180</wp:posOffset>
                      </wp:positionV>
                      <wp:extent cx="90805" cy="228600"/>
                      <wp:effectExtent l="10795" t="5080" r="1016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.85pt;margin-top:13.4pt;width:7.1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Com geração.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em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u w:val="single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Destinação fina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Venda/ Doação para terceir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/>
              <w:t>Reaproveitamento. Especificar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. Apresentar estudo suscinto que contemple, sobretudo, o gerenciamento dos  resíduos perigosos oriundos do processo produtivo  com explicitaçã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776"/>
              <w:gridCol w:w="967"/>
              <w:gridCol w:w="1410"/>
              <w:gridCol w:w="968"/>
              <w:gridCol w:w="1488"/>
              <w:gridCol w:w="914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90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2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3545" cy="2394585"/>
                            <wp:effectExtent l="0" t="0" r="0" b="0"/>
                            <wp:wrapSquare wrapText="bothSides"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3545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8"/>
                                          <w:gridCol w:w="2127"/>
                                          <w:gridCol w:w="2129"/>
                                          <w:gridCol w:w="2283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Ó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3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8"/>
                                    <w:gridCol w:w="2127"/>
                                    <w:gridCol w:w="2129"/>
                                    <w:gridCol w:w="2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Ó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3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 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 ____________________________________________________________________________________________________________________________________________ 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_____________________________________________ 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____________________ 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 ______________________________________________________________________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09" w:hRule="atLeast"/>
              </w:trPr>
              <w:tc>
                <w:tcPr>
                  <w:tcW w:w="9889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9815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ind w:left="34" w:hanging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</w:t>
                  </w:r>
                  <w:r>
                    <w:rPr>
                      <w:rFonts w:cs="Arial"/>
                      <w:b/>
                    </w:rPr>
                    <w:t>.1</w:t>
                  </w:r>
                  <w:r>
                    <w:rPr>
                      <w:rFonts w:cs="Arial"/>
                    </w:rPr>
                    <w:t xml:space="preserve"> Há geração de Efluentes domésticos (esgoto sanitário)?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</w:t>
                  </w: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1.1</w:t>
                  </w:r>
                  <w:r>
                    <w:rPr>
                      <w:rFonts w:cs="Arial"/>
                    </w:rPr>
                    <w:t xml:space="preserve">. Descrever o tipo de Tratamento para os </w:t>
                  </w:r>
                  <w:r>
                    <w:rPr>
                      <w:rFonts w:cs="Arial"/>
                      <w:b/>
                    </w:rPr>
                    <w:t>Efluentes Domésticos</w:t>
                  </w:r>
                  <w:r>
                    <w:rPr>
                      <w:rFonts w:cs="Arial"/>
                    </w:rPr>
                    <w:t xml:space="preserve"> gerados no empreendimento: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Arial" w:cs="Arial"/>
                      <w:i/>
                    </w:rPr>
                    <w:t xml:space="preserve"> </w:t>
                  </w:r>
                  <w:r>
                    <w:rPr>
                      <w:rFonts w:cs="Arial"/>
                      <w:b/>
                      <w:i/>
                    </w:rPr>
                    <w:t>VI.1.</w:t>
                  </w:r>
                  <w:r>
                    <w:rPr>
                      <w:rFonts w:cs="Arial"/>
                      <w:b/>
                    </w:rPr>
                    <w:t xml:space="preserve">2 </w:t>
                  </w:r>
                  <w:r>
                    <w:rPr>
                      <w:rFonts w:cs="Arial"/>
                    </w:rPr>
                    <w:t xml:space="preserve">Onde se dá o lançamento do efluente doméstico tratado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Rede Esgo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Rede Pluvial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Corpo hídrico. Especificar: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Outro. Especificar: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 xml:space="preserve">VI.1.3 </w:t>
                  </w:r>
                  <w:r>
                    <w:rPr>
                      <w:rFonts w:cs="Arial"/>
                    </w:rPr>
                    <w:t>Se aplicável, Portaria de Outorga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rPr>
                      <w:rFonts w:cs="Arial"/>
                    </w:rPr>
                    <w:t>nº 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                       </w:t>
                  </w:r>
                  <w:r>
                    <w:rPr>
                      <w:rFonts w:cs="Arial"/>
                    </w:rPr>
                    <w:t>Processo de Outorga nº: 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Não se aplic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1.4</w:t>
                  </w:r>
                  <w:r>
                    <w:rPr>
                      <w:rFonts w:cs="Arial"/>
                    </w:rPr>
                    <w:t xml:space="preserve"> Se aplicável, informar a periodicidade da Manutenção do sistema de tratamento: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 xml:space="preserve">VI.1.5  </w:t>
                  </w:r>
                  <w:r>
                    <w:rPr>
                      <w:rFonts w:cs="Arial"/>
                    </w:rPr>
                    <w:t>Se aplicável, informar o nome da empresa responsável pela Coleta, Transporte e Destinação final dos resíduos sólidos provenientes da limpeza / manutenção do sistema de tratamento: 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º da Licença Ambiental: 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2</w:t>
                  </w:r>
                  <w:r>
                    <w:rPr>
                      <w:rFonts w:cs="Arial"/>
                    </w:rPr>
                    <w:t xml:space="preserve"> Há geração de </w:t>
                  </w:r>
                  <w:r>
                    <w:rPr>
                      <w:rFonts w:cs="Arial"/>
                      <w:b/>
                    </w:rPr>
                    <w:t>efluentes industriais</w:t>
                  </w:r>
                  <w:r>
                    <w:rPr>
                      <w:rFonts w:cs="Arial"/>
                    </w:rPr>
                    <w:t xml:space="preserve"> (lavagem de equipamentos, utensílios, pátios e afins) na atividade de em questão ?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</w:t>
                  </w: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.2.</w:t>
                  </w:r>
                  <w:r>
                    <w:rPr>
                      <w:rFonts w:cs="Arial"/>
                      <w:b/>
                    </w:rPr>
                    <w:t>1</w:t>
                  </w:r>
                  <w:r>
                    <w:rPr>
                      <w:rFonts w:cs="Arial"/>
                    </w:rPr>
                    <w:t xml:space="preserve"> Descrever o sistema de Tratamento para os </w:t>
                  </w:r>
                  <w:r>
                    <w:rPr>
                      <w:rFonts w:cs="Arial"/>
                      <w:b/>
                    </w:rPr>
                    <w:t>efluentes industriais</w:t>
                  </w:r>
                  <w:r>
                    <w:rPr>
                      <w:rFonts w:cs="Arial"/>
                    </w:rPr>
                    <w:t xml:space="preserve"> gerados no empreendi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48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.2.</w:t>
                  </w:r>
                  <w:r>
                    <w:rPr>
                      <w:rFonts w:cs="Arial"/>
                      <w:b/>
                    </w:rPr>
                    <w:t xml:space="preserve">2 </w:t>
                  </w:r>
                  <w:r>
                    <w:rPr>
                      <w:rFonts w:cs="Arial"/>
                    </w:rPr>
                    <w:t xml:space="preserve">Onde se dá o lançamento do efluente final  (tratado)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Rede Esgoto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Rede Pluvial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Corpo hídrico. Especificar: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Outro. Especificar: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 xml:space="preserve">VI.2.3 </w:t>
                  </w:r>
                  <w:r>
                    <w:rPr>
                      <w:rFonts w:cs="Arial"/>
                    </w:rPr>
                    <w:t>Se aplicável, Portaria de Outorga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rPr>
                      <w:rFonts w:cs="Arial"/>
                    </w:rPr>
                    <w:t>nº 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                       </w:t>
                  </w:r>
                  <w:r>
                    <w:rPr>
                      <w:rFonts w:cs="Arial"/>
                    </w:rPr>
                    <w:t>Processo de Outorga nº: 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Não se aplic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.2.4</w:t>
                  </w:r>
                  <w:r>
                    <w:rPr>
                      <w:rFonts w:cs="Arial"/>
                    </w:rPr>
                    <w:t xml:space="preserve"> Informar a periodicidade da Manutenção do sistema de tratamento: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 xml:space="preserve">VI.2.5 </w:t>
                  </w:r>
                  <w:r>
                    <w:rPr>
                      <w:rFonts w:cs="Arial"/>
                    </w:rPr>
                    <w:t>É realizado monitoramento do efluente?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Sim. Indicar a freqüência: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rPr/>
                  </w:pPr>
                  <w:r>
                    <w:rPr>
                      <w:rFonts w:cs="Arial"/>
                      <w:b/>
                      <w:i/>
                    </w:rPr>
                    <w:t xml:space="preserve">VI.2.6 </w:t>
                  </w:r>
                  <w:r>
                    <w:rPr>
                      <w:rFonts w:cs="Arial"/>
                    </w:rPr>
                    <w:t xml:space="preserve">Informar a (s) Empresa(s) Responsável (is) </w:t>
                  </w:r>
                  <w:r>
                    <w:rPr>
                      <w:rFonts w:cs="Arial"/>
                      <w:u w:val="single"/>
                    </w:rPr>
                    <w:t xml:space="preserve">para coleta, transporte </w:t>
                  </w:r>
                  <w:r>
                    <w:rPr>
                      <w:rFonts w:cs="Arial"/>
                    </w:rPr>
                    <w:t xml:space="preserve">dos resíduos </w:t>
                  </w:r>
                  <w:r>
                    <w:rPr>
                      <w:rFonts w:cs="Arial"/>
                      <w:b/>
                    </w:rPr>
                    <w:t xml:space="preserve">sólidos </w:t>
                  </w:r>
                  <w:r>
                    <w:rPr>
                      <w:rFonts w:cs="Arial"/>
                    </w:rPr>
                    <w:t>provenientes te da limpeza / manutenção do sistema de tratamento industrial: 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</w:rPr>
                    <w:t>Nº da Licença Ambiental: 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cs="Arial"/>
                      <w:i/>
                      <w:i/>
                      <w:u w:val="single"/>
                    </w:rPr>
                  </w:pPr>
                  <w:r>
                    <w:rPr>
                      <w:rFonts w:cs="Arial"/>
                      <w:i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1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II. SISTEMA DE CONTROLE DE EFLUENTES ATMOSFÉRIC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7"/>
                    </w:numPr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Processo produtivo gerador de emissões atmosféricas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ocalização: (  )setor independente; (  )dentro do galpão produtivo; (  )outro – descrever: 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ateral do setor onde é realizada a atividade de desdobramento: (   )totalmente fechada; (   ) parcialmente fechada; (   )parcialmente aberta;    ( 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Barreiras físicas de contenção: (   ) em todo o entorno; (   ) parcial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bertura: (   )parcial; (   )total;  ( 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iso: (   ) cimentado;    (   ) solo exposto;  (   )outro - descrever: ___________________________________ Identificação da natureza das emissões atmosféricas: ______________________________________________________________________ 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993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elação dos tipos de equipamentos/máquinas geradores de emissão atmosférica: co 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pBdr>
                      <w:bottom w:val="single" w:sz="12" w:space="1" w:color="000000"/>
                    </w:pBdr>
                    <w:spacing w:lineRule="auto" w:line="360"/>
                    <w:ind w:left="993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Controles adotados: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304800"/>
                            <wp:effectExtent l="0" t="0" r="0" b="0"/>
                            <wp:wrapSquare wrapText="bothSides"/>
                            <wp:docPr id="1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304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IX.  EMISSÔES DE RUID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24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1"/>
                      <w:numId w:val="3"/>
                    </w:numPr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Emissão de Ruídos: 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601" w:hanging="284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Possui máquinas e/ou equipamentos geradores de ruídos acima dos padrões aceitáveis (estabelecidos pela Resolução CONAMA 001/1990, NBR 10151/2000 e NBR 10152/1987, ou as que vierem a substituí-las): </w:t>
                  </w:r>
                </w:p>
                <w:p>
                  <w:pPr>
                    <w:pStyle w:val="PargrafodaLista"/>
                    <w:spacing w:lineRule="auto" w:line="360"/>
                    <w:ind w:left="601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851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Caso possua, responda 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PargrafodaLista"/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ossui sistema de redução de ruído:   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t-BR"/>
                    </w:rPr>
                    <w:t xml:space="preserve">            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so positivo responda aos itens a seguir: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Informe o(s) tipo(s) e descreva sucintamente o(s) sistema(s) de redução de ruído utilizado(s)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Relação dos equipamentos/máquinas do setor produtivo interligados ao sistema de redução de ruído: 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Quantitativo de equipamentos/máquinas do setor produtivo interligados ao sistema citado: ___________________________________________________________________________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pBdr>
                <w:top w:val="single" w:sz="4" w:space="0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0" w:after="120"/>
              <w:ind w:left="142" w:hanging="142"/>
              <w:jc w:val="center"/>
              <w:rPr/>
            </w:pPr>
            <w:r>
              <w:rPr>
                <w:rFonts w:cs="Arial"/>
                <w:b/>
                <w:caps/>
              </w:rPr>
              <w:t>X.ROTEIRO DE ACESS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103"/>
            </w:tblGrid>
            <w:tr>
              <w:trPr/>
              <w:tc>
                <w:tcPr>
                  <w:tcW w:w="87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56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XI.localização do empreendimento</w:t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</w:rPr>
      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ind w:hanging="142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  <w:b/>
                      <w:caps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oderão ser utilizadas imagens do ORTOFOTOMOSAICO (I3Geo) disponibilizadas no endereço eletrônico do IEMA </w:t>
                  </w:r>
                  <w:r>
                    <w:rPr>
                      <w:rFonts w:cs="Arial"/>
                      <w:i/>
                    </w:rPr>
                    <w:t>(www.meioambiente.es.gov.br)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hanging="142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hanging="142"/>
                    <w:jc w:val="center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</w:rPr>
                    <w:t>ESTE TÓPICO DEVERÁ CONSTAR EM ANEXO AO PRESENTE DOCUMENTO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  <w:highlight w:val="yellow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4103" w:type="dxa"/>
                  <w:tcBorders/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before="80" w:after="80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708"/>
                <w:tab w:val="left" w:pos="284" w:leader="none"/>
              </w:tabs>
              <w:spacing w:before="144" w:after="12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II. RELATÓRIO FOTOGRÁFICO</w:t>
            </w:r>
            <w:r>
              <w:rPr>
                <w:rFonts w:cs="Arial" w:ascii="Arial" w:hAnsi="Arial"/>
                <w:sz w:val="20"/>
                <w:szCs w:val="20"/>
              </w:rPr>
              <w:t xml:space="preserve"> (detalhado e de fácil visualização) com data, devendo ilustrar as seguintes situaçõe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0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local de extração identificando a frente de lavra e seu entorn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ção da área de extraçã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ainda qu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 mais existe a declar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9" w:name="Texto57"/>
            <w:r>
              <w:rPr>
                <w:rFonts w:eastAsia="Webdings" w:cs="Webdings" w:ascii="Webdings" w:hAnsi="Webdings"/>
              </w:rPr>
              <w:t></w:t>
            </w:r>
            <w:bookmarkEnd w:id="9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laramos o que consta em anex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exo (Informações Complementares) 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:     /    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_______________________ __________________________                                                                                                       </w:t>
              <w:softHyphen/>
              <w:softHyphen/>
              <w:softHyphen/>
              <w:softHyphen/>
              <w:softHyphen/>
              <w:t xml:space="preserve">     Responsável técnico                                                                    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ÇÃO: Todas as páginas deste documento deverão ser assin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ção complementar específica para a ativ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      </w:r>
            <w:r>
              <w:rPr/>
              <w:t> </w:t>
            </w:r>
          </w:p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shd w:fill="FFFFFF" w:val="clear"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de propriedade do solo onde se situa a jazida ou autorização expressa do proprietário permitindo a atividade de extração contendo manifestação favorável à proposta da empresa quanto à recuperação da área degradada.</w:t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: Plano de Recuperação de Área Degradada – PRA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da situação da área do empreendimento mineiro, mostrando toda a poligonal sobre a carta do IBGE (em cores) e o polígono delimitador da área referente ao projeto de explotação que está sendo requerido, em escala 1:50:00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de detalhe, em escala adequada, com memorial descritivo e coordenadas UTM (Datum WGS-84) dos vértices do polígono da área útil requeri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ão de Responsabilidade Técnica (ART) do profissional subscrito com atribuição e certificação do órgão de classe, para cada projeto específico, com indicação expressa de nome, número do registro no órgão de classe e telefon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5619115" cy="50571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5:50:00Z</dcterms:modified>
  <cp:revision>57</cp:revision>
  <dc:subject/>
  <dc:title>FORMULÁRIO DE CARACTERIZAÇÃO DO EMPREENDIMENTO</dc:title>
</cp:coreProperties>
</file>