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adrament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tração de feldspato e caulim para produção de cerâmica e outros produtos industriais/artesan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cs="Arial"/>
          <w:lang w:val="pt-BR"/>
        </w:rPr>
      </w:pPr>
      <w:r>
        <w:rPr>
          <w:rFonts w:cs="Arial"/>
          <w:lang w:val="pt-B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ção mensal máxima:</w:t>
      </w:r>
      <w:r>
        <w:rPr>
          <w:rFonts w:cs="Arial" w:ascii="Arial" w:hAnsi="Arial"/>
          <w:sz w:val="20"/>
          <w:szCs w:val="20"/>
        </w:rPr>
        <w:t xml:space="preserve"> .................m³ / mês e </w:t>
      </w:r>
      <w:r>
        <w:rPr>
          <w:rFonts w:cs="Arial" w:ascii="Arial" w:hAnsi="Arial"/>
          <w:b/>
          <w:bCs/>
          <w:sz w:val="20"/>
          <w:szCs w:val="20"/>
        </w:rPr>
        <w:t>Área Útil</w:t>
      </w:r>
      <w:r>
        <w:rPr>
          <w:rFonts w:cs="Arial" w:ascii="Arial" w:hAnsi="Arial"/>
          <w:bCs/>
          <w:sz w:val="20"/>
          <w:szCs w:val="20"/>
        </w:rPr>
        <w:t xml:space="preserve"> (m²): ................................. </w:t>
      </w:r>
      <w:r>
        <w:rPr>
          <w:rFonts w:cs="Arial" w:ascii="Arial" w:hAnsi="Arial"/>
          <w:b/>
          <w:sz w:val="22"/>
          <w:szCs w:val="22"/>
        </w:rPr>
        <w:t>(Porte limite: TODOS)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ocesso DNPM nº:</w:t>
      </w:r>
      <w:bookmarkStart w:id="0" w:name="Texto2"/>
      <w:r>
        <w:rPr>
          <w:rFonts w:cs="Arial" w:ascii="Arial" w:hAnsi="Arial"/>
          <w:b/>
          <w:sz w:val="20"/>
          <w:szCs w:val="16"/>
        </w:rPr>
        <w:t xml:space="preserve"> </w:t>
      </w:r>
      <w:bookmarkEnd w:id="0"/>
      <w:r>
        <w:rPr>
          <w:rFonts w:cs="Arial" w:ascii="Arial" w:hAnsi="Arial"/>
          <w:sz w:val="20"/>
          <w:szCs w:val="16"/>
        </w:rPr>
        <w:t xml:space="preserve">....................... </w:t>
      </w:r>
      <w:r>
        <w:rPr>
          <w:rFonts w:cs="Arial" w:ascii="Arial" w:hAnsi="Arial"/>
          <w:b/>
          <w:sz w:val="20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Registro de Licença no DNPM nº: </w:t>
      </w:r>
      <w:r>
        <w:rPr>
          <w:rFonts w:cs="Arial" w:ascii="Arial" w:hAnsi="Arial"/>
          <w:sz w:val="20"/>
          <w:szCs w:val="16"/>
        </w:rPr>
        <w:t>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1.</w:t>
      </w:r>
      <w:r>
        <w:rPr>
          <w:rFonts w:cs="Arial"/>
        </w:rPr>
        <w:t xml:space="preserve"> </w:t>
      </w:r>
      <w:r>
        <w:rPr>
          <w:rFonts w:cs="Arial"/>
          <w:b/>
        </w:rPr>
        <w:t>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1" w:name="Selecionar1"/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</w:rPr>
      </w:pPr>
      <w:r>
        <w:rPr>
          <w:rFonts w:cs="Arial"/>
          <w:b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</w:rPr>
      </w:pPr>
      <w:r>
        <w:rPr>
          <w:rFonts w:cs="Arial"/>
          <w:b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</w:rPr>
        <w:t xml:space="preserve">* A área da atividade não deve corresponder a APP, excetuam-se somente os casos de interesse social e Utilidade pública previstos na Lei Federal nº 12.651/12 (artigo 3º, incisos VIII e IX), devidamente comprovados, situação em que deverá ser formulada consulta </w:t>
      </w:r>
      <w:r>
        <w:rPr>
          <w:rFonts w:cs="Arial"/>
          <w:lang w:val="pt-BR"/>
        </w:rPr>
        <w:t>à SMMA</w:t>
      </w:r>
      <w:r>
        <w:rPr>
          <w:rFonts w:cs="Arial"/>
        </w:rPr>
        <w:t>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left" w:pos="-284" w:leader="none"/>
          <w:tab w:val="left" w:pos="-142" w:leader="none"/>
          <w:tab w:val="left" w:pos="426" w:leader="none"/>
          <w:tab w:val="left" w:pos="3880" w:leader="none"/>
          <w:tab w:val="left" w:pos="30240" w:leader="none"/>
        </w:tabs>
        <w:spacing w:lineRule="auto" w:line="276" w:before="240" w:after="0"/>
        <w:rPr>
          <w:rFonts w:cs="Arial"/>
          <w:b/>
          <w:b/>
        </w:rPr>
      </w:pPr>
      <w:r>
        <w:rPr>
          <w:rFonts w:cs="Arial"/>
          <w:b/>
        </w:rPr>
        <w:t>II.6 Haverá supressão de vegetação?</w:t>
        <w:tab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lang w:val="pt-BR"/>
        </w:rPr>
      </w:pPr>
      <w:r>
        <w:rPr>
          <w:rFonts w:cs="Arial"/>
          <w:b/>
        </w:rPr>
        <w:t xml:space="preserve">II.7 . Descrever o tipo de vegetação no entorno da atividade (pastagens, fragmentos de mata/floresta, plantações (café, hortaliças, etc.): </w:t>
      </w:r>
      <w:r>
        <w:rPr>
          <w:rFonts w:cs="Arial"/>
        </w:rPr>
        <w:t>.............................................................................................................</w:t>
      </w:r>
      <w:r>
        <w:rPr>
          <w:rFonts w:cs="Arial"/>
          <w:lang w:val="pt-BR"/>
        </w:rPr>
        <w:t>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  <w:gridCol w:w="50"/>
      </w:tblGrid>
      <w:tr>
        <w:trPr/>
        <w:tc>
          <w:tcPr>
            <w:tcW w:w="9826" w:type="dxa"/>
            <w:tcBorders/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8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826" w:type="dxa"/>
            <w:tcBorders/>
          </w:tcPr>
          <w:p>
            <w:pPr>
              <w:pStyle w:val="Corpodetexto2"/>
              <w:numPr>
                <w:ilvl w:val="0"/>
                <w:numId w:val="7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2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2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826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Obs: O Datum utilizado deverá ser o WGS84 e coordenadas em UT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9876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8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>
          <w:trHeight w:val="2569" w:hRule="atLeast"/>
        </w:trPr>
        <w:tc>
          <w:tcPr>
            <w:tcW w:w="9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1</w:t>
            </w:r>
            <w:r>
              <w:rPr>
                <w:rFonts w:cs="Arial"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3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3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4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4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Volume de mineral extraído: .....................m³/mês ou ...................toneladas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pt-BR"/>
              </w:rPr>
              <w:t>IV.5</w:t>
            </w:r>
            <w:r>
              <w:rPr>
                <w:lang w:val="pt-BR" w:eastAsia="pt-BR"/>
              </w:rPr>
              <w:t xml:space="preserve"> Vida útil do empreendimento: ...........................an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/>
            </w:pPr>
            <w:r>
              <w:rPr>
                <w:b/>
                <w:lang w:val="pt-BR" w:eastAsia="en-US"/>
              </w:rPr>
              <w:t>IV.6</w:t>
            </w:r>
            <w:r>
              <w:rPr>
                <w:lang w:val="pt-BR" w:eastAsia="en-US"/>
              </w:rPr>
              <w:t xml:space="preserve"> Possui Plano de Recuperação de Áreas Degradadas (PRAD)*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0_2481399756"/>
            <w:bookmarkStart w:id="6" w:name="__Fieldmark__0_2481399756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_2481399756"/>
            <w:bookmarkStart w:id="8" w:name="__Fieldmark__1_2481399756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Possui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*</w:t>
            </w:r>
            <w:r>
              <w:rPr>
                <w:rFonts w:cs="Arial"/>
                <w:lang w:val="pt-BR" w:eastAsia="pt-BR"/>
              </w:rPr>
              <w:t>Os trabalhos de recuperação e reabilitação das áreas degradadas deverão ser executados simultaneamente ao avanço das atividades de extração, bem como a implantação das medidas mitigadoras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/>
            </w:pPr>
            <w:r>
              <w:rPr>
                <w:rFonts w:cs="Arial"/>
                <w:b/>
                <w:lang w:val="pt-BR" w:eastAsia="pt-BR"/>
              </w:rPr>
              <w:t>IV.7</w:t>
            </w:r>
            <w:r>
              <w:rPr>
                <w:rFonts w:cs="Arial"/>
                <w:lang w:val="pt-BR" w:eastAsia="pt-BR"/>
              </w:rPr>
              <w:t xml:space="preserve"> Possui tanque aéreo para armazenamento de combustível 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1336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16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os controles ambientais a seguir, citar quais estão implantados (</w:t>
            </w:r>
            <w:r>
              <w:rPr>
                <w:rFonts w:cs="Arial"/>
                <w:b/>
                <w:lang w:val="pt-BR" w:eastAsia="pt-BR"/>
              </w:rPr>
              <w:t>piso impermeabilizado, bacia de contenção lateral, cobertura ou sistema separador de água e óleo</w:t>
            </w:r>
            <w:r>
              <w:rPr>
                <w:rFonts w:cs="Arial"/>
                <w:lang w:val="pt-BR" w:eastAsia="pt-BR"/>
              </w:rPr>
      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8 </w:t>
            </w:r>
            <w:r>
              <w:rPr>
                <w:rFonts w:cs="Arial"/>
                <w:lang w:val="pt-BR" w:eastAsia="pt-BR"/>
              </w:rPr>
              <w:t>Especificar os equipamentos instalados (tipos e quantidade) utilizados na atividad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tbl>
            <w:tblPr>
              <w:tblW w:w="8505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  <w:gridCol w:w="2711"/>
              <w:gridCol w:w="2126"/>
            </w:tblGrid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áquina/equipamento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pacidade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 Em caso de utilização de compressor, possuir Certificado de Inspeção válido e manter cópia nas </w:t>
            </w:r>
          </w:p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endências da empresa para consulta da Prefeitura sempre que necessári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9</w:t>
            </w:r>
            <w:r>
              <w:rPr>
                <w:rFonts w:cs="Arial"/>
                <w:lang w:val="pt-BR" w:eastAsia="pt-BR"/>
              </w:rPr>
              <w:t xml:space="preserve"> Característica da área úti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52400</wp:posOffset>
                      </wp:positionV>
                      <wp:extent cx="260350" cy="257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1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4455</wp:posOffset>
                      </wp:positionV>
                      <wp:extent cx="2679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5.1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Áreas Cobertas           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Asfalto.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 Especificar: ....................... Área: ....................... m²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10 </w:t>
            </w:r>
            <w:r>
              <w:rPr>
                <w:rFonts w:cs="Arial"/>
                <w:lang w:val="pt-BR" w:eastAsia="pt-BR"/>
              </w:rPr>
              <w:t>Possui sistema de umectação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lang w:val="pt-BR" w:eastAsia="pt-BR"/>
              </w:rPr>
              <w:t xml:space="preserve">IV.11 </w:t>
            </w:r>
            <w:r>
              <w:rPr>
                <w:lang w:val="pt-BR" w:eastAsia="pt-BR"/>
              </w:rPr>
              <w:t>Possui depósito para armazenamento de produtos perigosos ou explosiv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rPr>
                <w:rFonts w:cs="Arial"/>
                <w:u w:val="single"/>
                <w:lang w:val="pt-BR" w:eastAsia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lang w:val="pt-BR" w:eastAsia="pt-BR"/>
              </w:rPr>
              <w:t xml:space="preserve">           </w:t>
            </w:r>
            <w:r>
              <w:rPr>
                <w:rFonts w:cs="Arial"/>
                <w:lang w:val="pt-BR" w:eastAsia="pt-BR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  <w:lang w:val="pt-BR" w:eastAsia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lang w:val="pt-BR" w:eastAsia="pt-BR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lang w:val="pt-BR" w:eastAsia="pt-BR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lang w:val="pt-BR" w:eastAsia="pt-BR"/>
              </w:rPr>
              <w:t>IV.12</w:t>
            </w:r>
            <w:r>
              <w:rPr>
                <w:rFonts w:cs="Arial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/EXPLOSIV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produto(s) químico(s) utilizado(s) na empresa: 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zenamento em recipientes com capacidade inferior ou igual a 250L:        (   ) sim;  (  ) 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zenamento em recipientes com capacidade superior a 250L:     (   ) sim;  (   ) 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: (  ) sim; (  ) 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 setor independente; (   ) 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 parcial; (  ) total;  (  ) 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  (  ) cimentado;  (  ) 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atibilidade química dos produtos armazenados: (   ) compatíveis;   (   ) 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876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8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  <w:highlight w:val="yellow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868" w:hRule="atLeast"/>
        </w:trPr>
        <w:tc>
          <w:tcPr>
            <w:tcW w:w="9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876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5829" w:hRule="atLeast"/>
        </w:trPr>
        <w:tc>
          <w:tcPr>
            <w:tcW w:w="9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b/>
                <w:lang w:val="pt-BR" w:eastAsia="pt-BR"/>
              </w:rPr>
              <w:t xml:space="preserve">VI.1.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 </w:t>
            </w:r>
            <w:r>
              <w:rPr>
                <w:rFonts w:cs="Arial"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Esgoto </w:t>
            </w:r>
            <w:r>
              <w:rPr>
                <w:rFonts w:cs="Arial"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  <w:lang w:val="pt-BR" w:eastAsia="pt-BR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  <w:lang w:val="pt-BR" w:eastAsia="pt-BR"/>
              </w:rPr>
              <w:t xml:space="preserve">                </w:t>
            </w:r>
          </w:p>
          <w:tbl>
            <w:tblPr>
              <w:tblW w:w="94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2116"/>
              <w:gridCol w:w="1963"/>
              <w:gridCol w:w="1739"/>
            </w:tblGrid>
            <w:tr>
              <w:trPr>
                <w:trHeight w:val="160" w:hRule="atLeast"/>
              </w:trPr>
              <w:tc>
                <w:tcPr>
                  <w:tcW w:w="9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276"/>
                    <w:ind w:left="360" w:hanging="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eastAsia="Arial" w:cs="Arial"/>
                      <w:b/>
                      <w:caps/>
                      <w:sz w:val="22"/>
                      <w:szCs w:val="22"/>
                      <w:lang w:val="pt-BR" w:eastAsia="pt-BR"/>
                    </w:rPr>
                    <w:t xml:space="preserve">               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VII.1 RESÍDUOS NÃO PERIGOSOS GERADOS NA ATIVIDADE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lang w:val="pt-BR" w:eastAsia="en-US"/>
                    </w:rPr>
                  </w:pPr>
                  <w:r>
                    <w:rPr>
                      <w:rFonts w:cs="Arial"/>
                      <w:b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lang w:val="pt-BR" w:eastAsia="en-US"/>
                    </w:rPr>
                  </w:pPr>
                  <w:r>
                    <w:rPr>
                      <w:rFonts w:cs="Arial"/>
                      <w:b/>
                      <w:lang w:val="pt-BR" w:eastAsia="en-US"/>
                    </w:rPr>
                    <w:t>(1). Acondicionamento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lang w:val="pt-BR" w:eastAsia="en-US"/>
                    </w:rPr>
                  </w:pPr>
                  <w:r>
                    <w:rPr>
                      <w:rFonts w:cs="Arial"/>
                      <w:b/>
                      <w:lang w:val="pt-BR" w:eastAsia="en-US"/>
                    </w:rPr>
                    <w:t>(2). Armazenamento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lang w:val="pt-BR" w:eastAsia="en-US"/>
                    </w:rPr>
                  </w:pPr>
                  <w:r>
                    <w:rPr>
                      <w:rFonts w:cs="Arial"/>
                      <w:b/>
                      <w:lang w:val="pt-BR" w:eastAsia="en-US"/>
                    </w:rPr>
                    <w:t>(3).     Destinação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/>
                    <w:ind w:left="0" w:hanging="0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/>
                    <w:ind w:left="0" w:hanging="0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Recipientes quebrados/danificados.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/>
                    <w:ind w:left="0" w:hanging="0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Papel/papelão e plásticos (rótulos, embalagens, tampas, etc.)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/>
                    <w:ind w:left="0" w:hanging="0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Resíduos domésticos, de varrição e administrativos.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/>
                    <w:ind w:left="0" w:hanging="0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/>
                    <w:ind w:left="0" w:hanging="0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/>
                    <w:ind w:left="0" w:hanging="0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1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os resíduos não perigosos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 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1.2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 dos resíduos não perigosos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____</w:t>
              <w:softHyphen/>
              <w:softHyphen/>
              <w:softHyphen/>
              <w:t>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 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276"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80"/>
              <w:jc w:val="left"/>
              <w:rPr/>
            </w:pP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>VII.2 GERAÇÃO DE R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en-US"/>
              </w:rPr>
              <w:t>EJEITOS INSERVÍVEIS PROVENIENTES DA EXTRAÇ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80"/>
              <w:jc w:val="left"/>
              <w:rPr>
                <w:rFonts w:cs="Arial"/>
                <w:sz w:val="22"/>
                <w:szCs w:val="22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79070</wp:posOffset>
                      </wp:positionV>
                      <wp:extent cx="635" cy="1663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lang w:val="pt-BR" w:eastAsia="en-US"/>
              </w:rPr>
              <w:t>(    ) Com geração      (    ) Sem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8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8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  </w:t>
            </w:r>
            <w:r>
              <w:rPr>
                <w:rFonts w:cs="Arial"/>
                <w:sz w:val="22"/>
                <w:szCs w:val="22"/>
                <w:u w:val="single"/>
                <w:lang w:val="pt-BR" w:eastAsia="pt-BR"/>
              </w:rPr>
              <w:t>Destinação fina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8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(     ) Venda/ Doação para terceiro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8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(    ) Reaproveitamento. Especificar: 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8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2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os resíduos não perigosos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2.2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 dos resíduos não perigosos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276" w:before="144" w:after="12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 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276"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mentação. Apresentar estudo sucinto que contemple, sobretudo, o gerenciamento dos  resíduos perigosos oriundos do processo produtivo  com explicitação:</w:t>
            </w:r>
          </w:p>
          <w:p>
            <w:pPr>
              <w:pStyle w:val="Artigo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  <w:tab w:val="left" w:pos="411" w:leader="none"/>
              </w:tabs>
              <w:spacing w:lineRule="auto" w:line="276" w:before="335" w:after="335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  <w:tab w:val="left" w:pos="411" w:leader="none"/>
              </w:tabs>
              <w:spacing w:lineRule="auto" w:line="276" w:before="335" w:after="335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  <w:tab w:val="left" w:pos="411" w:leader="none"/>
              </w:tabs>
              <w:spacing w:lineRule="auto" w:line="276" w:before="335" w:after="335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  <w:tab w:val="left" w:pos="411" w:leader="none"/>
              </w:tabs>
              <w:spacing w:lineRule="auto" w:line="276" w:before="335" w:after="335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9"/>
              <w:gridCol w:w="797"/>
              <w:gridCol w:w="994"/>
              <w:gridCol w:w="1450"/>
              <w:gridCol w:w="994"/>
              <w:gridCol w:w="1530"/>
              <w:gridCol w:w="941"/>
              <w:gridCol w:w="769"/>
              <w:gridCol w:w="1139"/>
            </w:tblGrid>
            <w:tr>
              <w:trPr>
                <w:trHeight w:val="262" w:hRule="atLeast"/>
              </w:trPr>
              <w:tc>
                <w:tcPr>
                  <w:tcW w:w="927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tbl>
            <w:tblPr>
              <w:tblW w:w="14090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2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9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73395" cy="2773680"/>
                            <wp:effectExtent l="0" t="0" r="0" b="0"/>
                            <wp:wrapSquare wrapText="bothSides"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73395" cy="277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55"/>
                                          <w:gridCol w:w="2154"/>
                                          <w:gridCol w:w="2156"/>
                                          <w:gridCol w:w="2312"/>
                                        </w:tblGrid>
                                        <w:tr>
                                          <w:trPr>
                                            <w:trHeight w:val="356" w:hRule="atLeast"/>
                                          </w:trPr>
                                          <w:tc>
                                            <w:tcPr>
                                              <w:tcW w:w="8777" w:type="dxa"/>
                                              <w:gridSpan w:val="4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exac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4" w:hRule="exac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Ó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3" w:hRule="exac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9" w:hRule="exac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4" w:hRule="exac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6" w:hRule="exac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4" w:hRule="exac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8.85pt;height:218.4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55"/>
                                    <w:gridCol w:w="2154"/>
                                    <w:gridCol w:w="2156"/>
                                    <w:gridCol w:w="2312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8777" w:type="dxa"/>
                                        <w:gridSpan w:val="4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xemplos: adapte à realidade da ativ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exac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exac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Ó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exac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exac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exac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exac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3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 setor independente; (  )dentro do galpão produtivo; (  )outro – descrever: 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 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851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: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 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 ______________________________________________________________________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09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II. SISTEMA DE CONTROLE DE EFLUENTES ATMOSFÉRIC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6"/>
                    </w:numPr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Processo produtivo gerador de emissões atmosféricas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Localização: (  )setor independente; (  )dentro do galpão produtivo; (  )outro – descrever: 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Lateral do setor onde é realizada a atividade de desdobramento: (   )totalmente fechada; (   ) parcialmente fechada; (   )parcialmente aberta;    ( 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Barreiras físicas de contenção: (   ) em todo o entorno; (   ) parcial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obertura: (   )parcial; (   )total;  ( 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iso: (   ) cimentado;    (   ) solo exposto;  (   )outro - descrever: ___________________________________ Identificação da natureza das emissões atmosféricas: 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993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elação dos tipos de equipamentos/máquinas geradores de emissão atmosférica: co 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pBdr>
                      <w:bottom w:val="single" w:sz="12" w:space="1" w:color="000000"/>
                    </w:pBdr>
                    <w:spacing w:lineRule="auto" w:line="360"/>
                    <w:ind w:left="993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Controles adotados: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6124575" cy="304800"/>
                            <wp:effectExtent l="0" t="0" r="0" b="0"/>
                            <wp:wrapSquare wrapText="bothSides"/>
                            <wp:docPr id="1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4575" cy="304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45"/>
                                        </w:tblGrid>
                                        <w:tr>
                                          <w:trPr>
                                            <w:trHeight w:val="408" w:hRule="atLeast"/>
                                          </w:trPr>
                                          <w:tc>
                                            <w:tcPr>
                                              <w:tcW w:w="9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IX.  EMISSÕES DE RUID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2.25pt;height:24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5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Õ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1"/>
                      <w:numId w:val="3"/>
                    </w:numPr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Emissão de Ruídos: 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601" w:hanging="284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Possui máquinas e/ou equipamentos geradores de ruídos acima dos padrões aceitáveis (estabelecidos pela Resolução CONAMA 001/1990, NBR 10151/2000 e NBR 10152/1987, ou as que vierem a substituí-las): </w:t>
                  </w:r>
                </w:p>
                <w:p>
                  <w:pPr>
                    <w:pStyle w:val="PargrafodaLista"/>
                    <w:spacing w:lineRule="auto" w:line="360"/>
                    <w:ind w:left="31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851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Caso possua, responda os itens a seguir:</w:t>
                  </w:r>
                </w:p>
                <w:p>
                  <w:pPr>
                    <w:pStyle w:val="PargrafodaLista"/>
                    <w:numPr>
                      <w:ilvl w:val="0"/>
                      <w:numId w:val="4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4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ossui sistema de redução de ruído:   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0" w:hanging="0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t-BR"/>
                    </w:rPr>
                    <w:t xml:space="preserve">            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so positivo responda aos itens a seguir: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Informe o(s) tipo(s) e descreva sucintamente o(s) sistema(s) de redução de ruído utilizado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Relação dos equipamentos/máquinas do setor produtivo interligados ao sistema de redução de ruído: 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</w:t>
                    <w:softHyphen/>
                    <w:softHyphen/>
                    <w:t>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Quantitativo de equipamentos/máquinas do setor produtivo interligados ao sistema citado: ___________________________________________________________________________</w:t>
                  </w:r>
                </w:p>
                <w:p>
                  <w:pPr>
                    <w:pStyle w:val="Corpodetexto2"/>
                    <w:pBdr>
                      <w:top w:val="single" w:sz="4" w:space="0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D9D9D9" w:val="clear"/>
                    <w:tabs>
                      <w:tab w:val="clear" w:pos="4320"/>
                      <w:tab w:val="clear" w:pos="504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5760" w:leader="none"/>
                      <w:tab w:val="left" w:pos="6804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0" w:after="120"/>
                    <w:ind w:left="142" w:hanging="142"/>
                    <w:jc w:val="center"/>
                    <w:rPr>
                      <w:rFonts w:cs="Arial"/>
                      <w:b/>
                      <w:b/>
                      <w:caps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b/>
                      <w:caps/>
                      <w:sz w:val="22"/>
                      <w:szCs w:val="22"/>
                      <w:lang w:val="pt-BR" w:eastAsia="pt-BR"/>
                    </w:rPr>
                    <w:t>X. ROTEIRO DE ACESS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120" w:after="120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Informar as principais vias de acesso e pontos de referência: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cs="Arial"/>
                    </w:rPr>
                    <w:t>____________________________________</w:t>
                  </w:r>
                  <w:r>
                    <w:rPr>
                      <w:rFonts w:eastAsia="Times New Roman" w:cs="Arial" w:ascii="Arial" w:hAnsi="Arial"/>
                      <w:lang w:eastAsia="pt-BR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Arial"/>
                    </w:rPr>
                    <w:t>____________________________________</w:t>
                  </w:r>
                  <w:r>
                    <w:rPr>
                      <w:rFonts w:eastAsia="Times New Roman" w:cs="Arial" w:ascii="Arial" w:hAnsi="Arial"/>
                      <w:lang w:eastAsia="pt-BR"/>
                    </w:rPr>
                    <w:t>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2"/>
                  </w:tblGrid>
                  <w:tr>
                    <w:trPr>
                      <w:trHeight w:val="344" w:hRule="atLeast"/>
                    </w:trPr>
                    <w:tc>
                      <w:tcPr>
                        <w:tcW w:w="9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426" w:leader="none"/>
                          </w:tabs>
                          <w:spacing w:lineRule="auto" w:line="276" w:before="144" w:after="120"/>
                          <w:ind w:left="568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aps/>
                            <w:sz w:val="22"/>
                            <w:szCs w:val="22"/>
                          </w:rPr>
                          <w:t>XI. localização do empreendimento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932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0" w:leader="none"/>
                            <w:tab w:val="left" w:pos="426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 w:before="80" w:after="80"/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0" w:leader="none"/>
                            <w:tab w:val="left" w:pos="426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 w:before="80" w:after="80"/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0" w:leader="none"/>
                            <w:tab w:val="left" w:pos="426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 w:before="80" w:after="80"/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0" w:leader="none"/>
                            <w:tab w:val="left" w:pos="426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 w:before="120" w:after="0"/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  <w:t>Poderão ser utilizadas imagens do ORTOFOTOMOSAICO (I3Geo) disponibilizadas no endereço eletrônico do IEMA (</w:t>
                        </w:r>
                        <w:hyperlink r:id="rId2">
                          <w:r>
                            <w:rPr>
                              <w:rStyle w:val="InternetLink"/>
                              <w:rFonts w:cs="Arial"/>
                              <w:sz w:val="22"/>
                              <w:szCs w:val="22"/>
                              <w:lang w:val="pt-BR" w:eastAsia="pt-BR"/>
                            </w:rPr>
                            <w:t>www.meioambiente.es.gov.br</w:t>
                          </w:r>
                        </w:hyperlink>
                        <w:r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  <w:t xml:space="preserve">). 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0" w:leader="none"/>
                            <w:tab w:val="left" w:pos="426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 w:before="120" w:after="0"/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0" w:leader="none"/>
                            <w:tab w:val="left" w:pos="426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 w:before="120" w:after="0"/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0" w:leader="none"/>
                            <w:tab w:val="left" w:pos="426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ind w:hanging="142"/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</w:pPr>
                        <w:r>
                          <w:rPr>
                            <w:rFonts w:eastAsia="Arial" w:cs="Arial"/>
                            <w:sz w:val="22"/>
                            <w:szCs w:val="22"/>
                            <w:lang w:val="pt-BR" w:eastAsia="pt-BR"/>
                          </w:rPr>
                          <w:t xml:space="preserve">   </w:t>
                        </w:r>
                        <w:r>
                          <w:rPr>
                            <w:rFonts w:cs="Arial"/>
                            <w:sz w:val="22"/>
                            <w:szCs w:val="22"/>
                            <w:lang w:val="pt-BR" w:eastAsia="pt-BR"/>
                          </w:rPr>
                          <w:t>ESTE TÓPICO DEVERÁ CONSTAR EM ANEXO AO PRESENTE DOCUMENT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0" w:leader="none"/>
                            <w:tab w:val="left" w:pos="426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ind w:hanging="142"/>
                          <w:rPr>
                            <w:rFonts w:cs="Arial"/>
                            <w:b/>
                            <w:b/>
                            <w:caps/>
                            <w:sz w:val="22"/>
                            <w:szCs w:val="22"/>
                            <w:lang w:val="pt-BR" w:eastAsia="pt-BR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2"/>
                            <w:szCs w:val="22"/>
                            <w:lang w:val="pt-BR"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D9D9D9" w:val="clear"/>
                    <w:tabs>
                      <w:tab w:val="clear" w:pos="708"/>
                      <w:tab w:val="left" w:pos="284" w:leader="none"/>
                    </w:tabs>
                    <w:spacing w:lineRule="auto" w:line="276" w:before="144" w:after="120"/>
                    <w:ind w:left="14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XII. RELATÓRIO FOTOGRÁFIC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detalhado e de fácil visualização) com data,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D9D9D9" w:val="clear"/>
                    <w:tabs>
                      <w:tab w:val="clear" w:pos="708"/>
                      <w:tab w:val="left" w:pos="284" w:leader="none"/>
                    </w:tabs>
                    <w:spacing w:lineRule="auto" w:line="276" w:before="144" w:after="120"/>
                    <w:ind w:left="14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vendo ilustrar as seguintes situaçõe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76"/>
                    <w:ind w:left="28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ind w:left="28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calização do local de extração identificando a frente de lavra e seu entorno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lineRule="auto" w:line="276" w:before="144" w:after="120"/>
                    <w:ind w:left="28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dentificação da área de extração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lineRule="auto" w:line="276" w:before="144" w:after="120"/>
                    <w:ind w:left="28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cal de armazenamento dos resíduos gerados na atividade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lineRule="auto" w:line="276" w:before="144" w:after="120"/>
                    <w:ind w:left="28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tros controles adotados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formamos ainda que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    ) Nada mais existe a declarar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Declaramos o que consta em anex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nexo (Informações Complementares) *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ata:     /     /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_______________________                                                  __________________________                                                                                                       </w:t>
                    <w:softHyphen/>
                    <w:softHyphen/>
                    <w:softHyphen/>
                    <w:softHyphen/>
                    <w:softHyphen/>
                    <w:t xml:space="preserve">     Responsável técnico                                                                     Representante Lega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TENÇÃO: Todas as páginas deste documento deverão ser assinadas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cumentação complementar específica para a atividad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 </w:t>
                  </w:r>
                </w:p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1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700"/>
                        </w:tblGrid>
                        <w:tr>
                          <w:trPr/>
                          <w:tc>
                            <w:tcPr>
                              <w:tcW w:w="1170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90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76" w:before="0" w:after="0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va de propriedade do solo onde se situa a jazida ou autorização expressa do proprietário permitindo a atividade de extração contendo manifestação favorável à proposta da empresa quanto à recuperação da área degradada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jetos: Plano de Recuperação de Área Degradada – PRAD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anta da situação da área do empreendimento mineiro, mostrando toda a poligonal sobre a carta do IBGE (em cores) e o polígono delimitador da área referente ao projeto de explotação que está sendo requerido, em escala 1:50:000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anta de detalhe, em escala adequada, com memorial descritivo e coordenadas UTM (Datum WGS-84) dos vértices do polígono da área útil requerida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notação de Responsabilidade Técnica (ART) do profissional subscrito com atribuição e certificação do órgão de classe, para cada projeto específico, com indicação expressa de nome, número do registro no órgão de classe e telefone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das as constatações realizadas e que sejam disponibilizadas no SID devem ser referenciadas com respectivo registro descritivo/fotográfico, preferencialmente em formato de tabela, conforme modelo abaixo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abela exemplificativ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27050</wp:posOffset>
                            </wp:positionV>
                            <wp:extent cx="5407660" cy="4797425"/>
                            <wp:effectExtent l="0" t="0" r="0" b="0"/>
                            <wp:wrapSquare wrapText="bothSides"/>
                            <wp:docPr id="1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07660" cy="4797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91"/>
                                          <w:gridCol w:w="4325"/>
                                        </w:tblGrid>
                                        <w:tr>
                                          <w:trPr>
                                            <w:trHeight w:val="1766" w:hRule="atLeast"/>
                                          </w:trPr>
                                          <w:tc>
                                            <w:tcPr>
                                              <w:tcW w:w="4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523490" cy="1675765"/>
                                                    <wp:effectExtent l="0" t="0" r="0" b="0"/>
                                                    <wp:docPr id="15" name="MP900442296[1]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MP900442296[1]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3" t="-5" r="-3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23490" cy="16757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315210" cy="1675765"/>
                                                    <wp:effectExtent l="0" t="0" r="0" b="0"/>
                                                    <wp:docPr id="16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4" t="-5" r="-4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15210" cy="16757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4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Foto 01: Características da área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Foto 02: Área de armazenamento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4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object w:dxaOrig="5504" w:dyaOrig="4649">
                                                  <v:shapetype id="_x0000_tole_rId5" coordsize="21600,21600" o:spt="ole_rId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" type="_x0000_tole_rId5" style="width:194.25pt;height:147.8pt" filled="f" o:ole="">
                                                    <v:imagedata r:id="rId6" o:title=""/>
                                                  </v:shape>
                                                  <o:OLEObject Type="Embed" ProgID="" ShapeID="ole_rId5" DrawAspect="Content" ObjectID="_1116656242" r:id="rId5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object w:dxaOrig="6254" w:dyaOrig="3704">
                                                  <v:shapetype id="_x0000_tole_rId7" coordsize="21600,21600" o:spt="ole_rId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7" type="_x0000_tole_rId7" style="width:205.4pt;height:150.75pt" filled="f" o:ole="">
                                                    <v:imagedata r:id="rId8" o:title=""/>
                                                  </v:shape>
                                                  <o:OLEObject Type="Embed" ProgID="" ShapeID="ole_rId7" DrawAspect="Content" ObjectID="_1175122890" r:id="rId7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4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Foto 03: Emissões 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Foto 04: Controles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4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..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5.8pt;height:377.75pt;mso-wrap-distance-left:0pt;mso-wrap-distance-right:7.05pt;mso-wrap-distance-top:0pt;mso-wrap-distance-bottom:0pt;margin-top:41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1"/>
                                    <w:gridCol w:w="4325"/>
                                  </w:tblGrid>
                                  <w:tr>
                                    <w:trPr>
                                      <w:trHeight w:val="1766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2523490" cy="1675765"/>
                                              <wp:effectExtent l="0" t="0" r="0" b="0"/>
                                              <wp:docPr id="17" name="MP900442296[1]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MP900442296[1]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" t="-5" r="-3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23490" cy="1675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2315210" cy="1675765"/>
                                              <wp:effectExtent l="0" t="0" r="0" b="0"/>
                                              <wp:docPr id="1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15210" cy="1675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oto 01: Características da área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oto 02: Área de armazenamento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object w:dxaOrig="5504" w:dyaOrig="4649">
                                            <v:shapetype id="_x0000_tole_rId11" coordsize="21600,21600" o:spt="ole_rId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" type="_x0000_tole_rId11" style="width:194.25pt;height:147.8pt" filled="f" o:ole="">
                                              <v:imagedata r:id="rId12" o:title=""/>
                                            </v:shape>
                                            <o:OLEObject Type="Embed" ProgID="" ShapeID="ole_rId11" DrawAspect="Content" ObjectID="_1934225852" r:id="rId1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object w:dxaOrig="6254" w:dyaOrig="3704">
                                            <v:shapetype id="_x0000_tole_rId13" coordsize="21600,21600" o:spt="ole_rId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" type="_x0000_tole_rId13" style="width:205.4pt;height:150.75pt" filled="f" o:ole="">
                                              <v:imagedata r:id="rId14" o:title=""/>
                                            </v:shape>
                                            <o:OLEObject Type="Embed" ProgID="" ShapeID="ole_rId13" DrawAspect="Content" ObjectID="_1218241744" r:id="rId1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oto 03: Emissões 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oto 04: Controles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426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934720</wp:posOffset>
          </wp:positionH>
          <wp:positionV relativeFrom="paragraph">
            <wp:posOffset>-268605</wp:posOffset>
          </wp:positionV>
          <wp:extent cx="765175" cy="836930"/>
          <wp:effectExtent l="0" t="0" r="0" b="0"/>
          <wp:wrapTopAndBottom/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ECRETARIA </w:t>
    </w:r>
    <w:r>
      <w:rPr>
        <w:sz w:val="18"/>
        <w:szCs w:val="18"/>
        <w:lang w:val="pt-BR"/>
      </w:rPr>
      <w:t xml:space="preserve">MUNICIPAL </w:t>
    </w:r>
    <w:r>
      <w:rPr>
        <w:sz w:val="18"/>
        <w:szCs w:val="18"/>
      </w:rPr>
      <w:t>DE MEIO AMBIENTE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oambiente.es.gov.b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8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5:31:00Z</dcterms:modified>
  <cp:revision>7</cp:revision>
  <dc:subject/>
  <dc:title>FORMULÁRIO DE CARACTERIZAÇÃO DO EMPREENDIMENTO</dc:title>
</cp:coreProperties>
</file>