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60" w:after="320"/>
        <w:jc w:val="both"/>
        <w:rPr/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bCs/>
          <w:sz w:val="20"/>
          <w:szCs w:val="20"/>
        </w:rPr>
        <w:t>Classificação de Ovo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 xml:space="preserve">Área construída......................................... ........................m²  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103"/>
        <w:gridCol w:w="885"/>
        <w:gridCol w:w="4"/>
        <w:gridCol w:w="280"/>
      </w:tblGrid>
      <w:tr>
        <w:trPr/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36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É feito a Ovoscópia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Quantidade média de aves vendidos/destinados: .....................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73050</wp:posOffset>
                      </wp:positionV>
                      <wp:extent cx="200025" cy="104775"/>
                      <wp:effectExtent l="0" t="0" r="0" b="0"/>
                      <wp:wrapNone/>
                      <wp:docPr id="1" name="AutoForma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AutoForma 327" stroked="t" o:allowincell="t" style="position:absolute;margin-left:37pt;margin-top:21.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7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b/>
                <w:i/>
                <w:caps/>
                <w:highlight w:val="yellow"/>
              </w:rPr>
            </w:r>
          </w:p>
        </w:tc>
      </w:tr>
      <w:tr>
        <w:trPr>
          <w:trHeight w:val="2377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AutoForma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328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AutoForma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322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os ovos,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caps/>
                <w:sz w:val="22"/>
              </w:rPr>
            </w:pPr>
            <w:r>
              <w:rPr>
                <w:rFonts w:cs="Arial"/>
                <w:b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89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"/>
              <w:gridCol w:w="774"/>
              <w:gridCol w:w="964"/>
              <w:gridCol w:w="1407"/>
              <w:gridCol w:w="964"/>
              <w:gridCol w:w="1484"/>
              <w:gridCol w:w="912"/>
              <w:gridCol w:w="747"/>
              <w:gridCol w:w="1103"/>
            </w:tblGrid>
            <w:tr>
              <w:trPr>
                <w:trHeight w:val="262" w:hRule="atLeast"/>
              </w:trPr>
              <w:tc>
                <w:tcPr>
                  <w:tcW w:w="899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85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0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49428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4942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3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96.4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36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ejetos dos animais (urina e esterco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tos de ração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Animais mor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90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_____________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_______________________________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_______________________________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_______________________________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_____________________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_______________________________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II. ROTEIRO DE ACESS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708" w:leader="none"/>
                <w:tab w:val="left" w:pos="1416" w:leader="none"/>
                <w:tab w:val="left" w:pos="212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before="144" w:after="120"/>
                    <w:ind w:left="426" w:hanging="142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localização do empreendimento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/>
        <w:tc>
          <w:tcPr>
            <w:tcW w:w="4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abela exemplificati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6400"/>
                  <wp:effectExtent l="0" t="0" r="0" b="0"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4575" cy="1675765"/>
                  <wp:effectExtent l="0" t="0" r="0" b="0"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1847632355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1657417755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TextodecomentrioChar">
    <w:name w:val="Texto de comentário Char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2:00Z</dcterms:created>
  <dc:creator>mmoreira</dc:creator>
  <dc:description/>
  <cp:keywords/>
  <dc:language>en-US</dc:language>
  <cp:lastModifiedBy>Meio Ambiente</cp:lastModifiedBy>
  <cp:lastPrinted>2013-04-10T14:52:00Z</cp:lastPrinted>
  <dcterms:modified xsi:type="dcterms:W3CDTF">2019-01-29T16:01:00Z</dcterms:modified>
  <cp:revision>3</cp:revision>
  <dc:subject/>
  <dc:title>FORMULÁRIO DE CARACTERIZAÇÃO DO EMPREEND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