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ilagem de grãos (exclusivo para piladoras fixas), não associada à secagem mecânica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  <w:t xml:space="preserve">Produção mensal (m³/ mês): 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7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cessada: .......................m³/mês ou ....................kg/mês. ou outra unidade compatível: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 de Pilagem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235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35pt;margin-top:17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atural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Artificial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Qual equipamento a ser utilizado? 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Qual a destinação final da palha?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5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9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776"/>
              <w:gridCol w:w="967"/>
              <w:gridCol w:w="1410"/>
              <w:gridCol w:w="967"/>
              <w:gridCol w:w="1487"/>
              <w:gridCol w:w="915"/>
              <w:gridCol w:w="749"/>
              <w:gridCol w:w="1106"/>
            </w:tblGrid>
            <w:tr>
              <w:trPr>
                <w:trHeight w:val="262" w:hRule="atLeast"/>
              </w:trPr>
              <w:tc>
                <w:tcPr>
                  <w:tcW w:w="90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>MÊS: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ipo de resíduo gerado (I)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lasse do resíduo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Gerado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armazenado temporariamente na empresa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Quantidade de resíduo destinado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Acondicionamento (II)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Forma de Estocagem (III)</w:t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1390" w:hanging="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39458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394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4"/>
                                                  <w:szCs w:val="16"/>
                                                </w:rPr>
                                                <w:t>Exemplos: adapte à realidade da ativ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5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trike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8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188.5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Exemplos: adapte à realidade da a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trike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36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cs="Arial"/>
              </w:rPr>
            </w:pPr>
            <w:r>
              <w:rPr>
                <w:rFonts w:cs="Times New Roman"/>
                <w:b/>
                <w:caps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/>
                <w:b/>
                <w:caps/>
                <w:sz w:val="4"/>
                <w:szCs w:val="4"/>
              </w:rPr>
            </w:r>
          </w:p>
          <w:tbl>
            <w:tblPr>
              <w:tblW w:w="9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933"/>
            </w:tblGrid>
            <w:tr>
              <w:trPr>
                <w:trHeight w:val="161" w:hRule="atLeast"/>
              </w:trPr>
              <w:tc>
                <w:tcPr>
                  <w:tcW w:w="92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lang w:val="en-US" w:eastAsia="en-US"/>
                    </w:rPr>
                    <w:t>VII.1</w:t>
                  </w:r>
                  <w:r>
                    <w:rPr>
                      <w:rFonts w:cs="Arial"/>
                      <w:lang w:val="en-US" w:eastAsia="en-US"/>
                    </w:rPr>
                    <w:t xml:space="preserve"> 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 proveniente do processamento da casca dos grãos a pal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10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90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o: (  ) cimentado;    (  ) solo exposto;  (  )outro - descrever: ______________________________ 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7" w:leader="none"/>
              </w:tabs>
              <w:spacing w:before="144" w:after="120"/>
              <w:jc w:val="left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ÇÕES SOBRE EMISSÕES ATMOSFÉRICAS (marque com “x” a(s) opção(ões) correta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 equipamentos geradores de emissão de material particulados estão interligados à sistema(s) de controle de emissões atmosféricas: (   ) Sim;   (   ) Não.</w:t>
            </w:r>
          </w:p>
          <w:p>
            <w:pPr>
              <w:pStyle w:val="PargrafodaLista"/>
              <w:spacing w:lineRule="auto" w:line="360"/>
              <w:ind w:left="85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o(s) tipo(s) e descreva sucintamente o(s) sistema(s) de controle de emissões utilizado(s):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lação e quantitativo dos tipos de equipamentos/máquinas do setor produtivo interligados ao sistema de controle: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pecificar: </w:t>
            </w:r>
          </w:p>
          <w:p>
            <w:pPr>
              <w:pStyle w:val="Normal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quipamento:_____________________________, Quantidade:______________________ </w:t>
            </w:r>
          </w:p>
          <w:p>
            <w:pPr>
              <w:pStyle w:val="PargrafodaLista"/>
              <w:spacing w:lineRule="auto" w:line="360"/>
              <w:ind w:left="11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Caso negativo, apresentar justificativa técnica para a ausência do(s) sistema(s) de controle no(s) equipamento(s):</w:t>
            </w:r>
            <w:r>
              <w:rPr>
                <w:i/>
              </w:rPr>
              <w:t xml:space="preserve">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xemplificativ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23490" cy="1675765"/>
                  <wp:effectExtent l="0" t="0" r="0" b="0"/>
                  <wp:docPr id="7" name="MP90044229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P90044229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15210" cy="16757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1: Características da área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2: Área de armazenamento.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5504" w:dyaOrig="4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25pt;height:147.8pt" filled="f" o:ole="">
                  <v:imagedata r:id="rId5" o:title=""/>
                </v:shape>
                <o:OLEObject Type="Embed" ProgID="" ShapeID="ole_rId4" DrawAspect="Content" ObjectID="_709595497" r:id="rId4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object w:dxaOrig="6254" w:dyaOrig="3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5.4pt;height:150.75pt" filled="f" o:ole="">
                  <v:imagedata r:id="rId7" o:title=""/>
                </v:shape>
                <o:OLEObject Type="Embed" ProgID="" ShapeID="ole_rId6" DrawAspect="Content" ObjectID="_267705638" r:id="rId6"/>
              </w:objec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3: Emissões 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04: Controles...</w:t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11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5:57:00Z</dcterms:modified>
  <cp:revision>51</cp:revision>
  <dc:subject/>
  <dc:title>FORMULÁRIO DE CARACTERIZAÇÃO DO EMPREENDIMENTO</dc:title>
</cp:coreProperties>
</file>