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proibida a implantação de novos criadouros comerciais de crocodilo-do-nilo (</w:t>
      </w:r>
      <w:r>
        <w:rPr>
          <w:rFonts w:cs="Arial" w:ascii="Arial" w:hAnsi="Arial"/>
          <w:i/>
          <w:sz w:val="20"/>
          <w:szCs w:val="20"/>
        </w:rPr>
        <w:t>Crocodilus niloticus</w:t>
      </w:r>
      <w:r>
        <w:rPr>
          <w:rFonts w:cs="Arial" w:ascii="Arial" w:hAnsi="Arial"/>
          <w:sz w:val="20"/>
          <w:szCs w:val="20"/>
        </w:rPr>
        <w:t>) em todo o Território Brasileiro a partir da data da publicação da Portaria Nº 102/1998 do IBAMA no D. O. U. (15/07/1998), conforme disposto no Art. 19 desta Portaria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Criação de animais de médio ou grande porte confinados, ou semi-confinados com geração de efluente líquido, em ambiente não aquático, exceto fauna silvestre e/ou silvestre e/ou exótic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OBS: descrever, inclusive, a espécie animal criad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  <w:t>Número máximo de cabeças (NC): ____________________________________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Quantidade média de animais vendidos/destinados: .....................animai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strutura para o controle de fuga instalados: 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Outra:Especificar: .................................................................................Área ................... m². 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oriundos do processo produtivo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oriundos do processo produtivo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90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jetos dos anim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 (urina e esterco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tos de raçã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201080091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473349844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5:56:00Z</dcterms:modified>
  <cp:revision>75</cp:revision>
  <dc:subject/>
  <dc:title>FORMULÁRIO DE CARACTERIZAÇÃO DO EMPREENDIMENTO</dc:title>
</cp:coreProperties>
</file>