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60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60" w:after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inocultura (exclusivo para terminaçã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120"/>
        <w:ind w:left="425" w:hanging="425"/>
        <w:rPr>
          <w:rFonts w:cs="Arial"/>
        </w:rPr>
      </w:pPr>
      <w:r>
        <w:rPr>
          <w:rFonts w:cs="Arial"/>
        </w:rPr>
        <w:t>Número máximo de cabeças............................NC ≤ 60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103"/>
        <w:gridCol w:w="885"/>
        <w:gridCol w:w="4"/>
        <w:gridCol w:w="28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36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Sistema de Criatóri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r Livr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Confinamento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Número de animais por categor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cs="Arial"/>
              </w:rPr>
              <w:t>Terminação: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uínos entre (25 e 100 KG): 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V.5  </w:t>
            </w:r>
            <w:r>
              <w:rPr>
                <w:rFonts w:cs="Arial"/>
              </w:rPr>
              <w:t>Área para criação (m²)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  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377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oriundos do processo produtivo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de efluentes oriundos do processo produtivo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b/>
                <w:i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4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5"/>
              <w:gridCol w:w="967"/>
              <w:gridCol w:w="1409"/>
              <w:gridCol w:w="967"/>
              <w:gridCol w:w="1487"/>
              <w:gridCol w:w="914"/>
              <w:gridCol w:w="748"/>
              <w:gridCol w:w="1106"/>
            </w:tblGrid>
            <w:tr>
              <w:trPr>
                <w:trHeight w:val="262" w:hRule="atLeast"/>
              </w:trPr>
              <w:tc>
                <w:tcPr>
                  <w:tcW w:w="901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cs="Times New Roman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5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jetos dos animais (urina e esterco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lacentas e fet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nimais mor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2"/>
                    </w:numPr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II. ROTEIRO DE ACESS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Informar as principais vias de acesso e pontos de referênci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before="144" w:after="120"/>
                    <w:ind w:left="426" w:hanging="142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localização do empreendimento</w:t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8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5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1663902749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1971991117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moreira</dc:creator>
  <dc:description/>
  <cp:keywords/>
  <dc:language>en-US</dc:language>
  <cp:lastModifiedBy>Meio Ambiente</cp:lastModifiedBy>
  <cp:lastPrinted>2013-04-10T14:52:00Z</cp:lastPrinted>
  <dcterms:modified xsi:type="dcterms:W3CDTF">2019-01-29T15:55:00Z</dcterms:modified>
  <cp:revision>93</cp:revision>
  <dc:subject/>
  <dc:title>FORMULÁRIO DE CARACTERIZAÇÃO DO EMPREENDIMENTO</dc:title>
</cp:coreProperties>
</file>