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ind w:firstLine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uinocultura (exclusivo para Produção de leitões/ maternidade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</w:rPr>
      </w:pPr>
      <w:r>
        <w:rPr>
          <w:rFonts w:cs="Arial"/>
        </w:rPr>
        <w:t>Número máximo de cabeças............................NM ≤ 30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Sistema de Criatóri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r Livre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nfinamento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Número de animais por categor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Matrizes em gestação: 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Matrizes em lactação: 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Maternidade: 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Creche: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Suínos entre (25 e 100 KG): 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V.5  </w:t>
            </w:r>
            <w:r>
              <w:rPr>
                <w:rFonts w:cs="Arial"/>
              </w:rPr>
              <w:t>Área para criação (m²) 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Cadastro Técnico Federal (CTF) junto ao IBAMA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oriundos do processo produtivo</w:t>
            </w:r>
            <w:r>
              <w:rPr>
                <w:rFonts w:cs="Arial"/>
              </w:rPr>
              <w:t xml:space="preserve"> (lavagem de equipamentos, utensílios, pátios e afin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oriundos do processo produtivo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dos efluentes oriundos do processo produtivo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cs="Times New Roman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5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lacentas e fet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8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6030" cy="1671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2035" cy="16776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3pt;height:147.4pt" filled="f" o:ole="">
                  <v:imagedata r:id="rId5" o:title=""/>
                </v:shape>
                <o:OLEObject Type="Embed" ProgID="" ShapeID="ole_rId4" DrawAspect="Content" ObjectID="_913980943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15pt;height:150.6pt" filled="f" o:ole="">
                  <v:imagedata r:id="rId7" o:title=""/>
                </v:shape>
                <o:OLEObject Type="Embed" ProgID="" ShapeID="ole_rId6" DrawAspect="Content" ObjectID="_699310590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5:54:00Z</dcterms:modified>
  <cp:revision>118</cp:revision>
  <dc:subject/>
  <dc:title>FORMULÁRIO DE CARACTERIZAÇÃO DO EMPREENDIMENTO</dc:title>
</cp:coreProperties>
</file>