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276"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Enquadramento: Captação de água mineral/potável de mesa (fonte/surgência) para comercialização, associado ou não ao envas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before="8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DNPM nº:</w:t>
      </w:r>
      <w:bookmarkStart w:id="0" w:name="Texto44"/>
      <w:r>
        <w:rPr>
          <w:rFonts w:cs="Arial" w:ascii="Arial" w:hAnsi="Arial"/>
          <w:b/>
          <w:bCs/>
          <w:sz w:val="20"/>
          <w:szCs w:val="20"/>
        </w:rPr>
        <w:t xml:space="preserve"> .............................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1" w:name="Selecionar1"/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2" w:name="Texto8"/>
            <w:r>
              <w:rPr>
                <w:rFonts w:cs="Arial"/>
              </w:rPr>
              <w:t xml:space="preserve"> </w:t>
            </w:r>
            <w:bookmarkEnd w:id="2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3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3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Data de início da atividade:</w:t>
            </w:r>
            <w:bookmarkStart w:id="4" w:name="Texto11"/>
            <w:r>
              <w:rPr>
                <w:rFonts w:cs="Arial"/>
              </w:rPr>
              <w:t xml:space="preserve"> </w:t>
            </w:r>
            <w:bookmarkEnd w:id="4"/>
            <w:r>
              <w:rPr>
                <w:rFonts w:cs="Arial"/>
              </w:rPr>
              <w:t>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água captada: .....................m³/dia ou ................... m³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Captação da águ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Captação por caixa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aptação por poço tubular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Quantos pontos de extração serão utilizados na atividade? 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Indicar as coordenadas de cada porto utilizad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1 .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2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3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4   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orto 05   UTM (N):                                                       UTM (E):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-  É feito envasamento da água?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Não    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Sim. Indicar unidades/dia:............................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OBS: </w:t>
            </w:r>
            <w:r>
              <w:rPr>
                <w:rFonts w:cs="Arial"/>
              </w:rPr>
              <w:t>(especificar o volume dos recipientes utilizados)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9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 (para uso próprio)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44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341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9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2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Estopas, trapos, filtros, papéis, papelões contamin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) Embalagens / recipientes descartados (latas, frascos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) Materiais contaminados com óle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7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6"/>
                <w:szCs w:val="6"/>
                <w:lang w:val="en-US" w:eastAsia="en-US"/>
              </w:rPr>
            </w:pPr>
            <w:r>
              <w:rPr>
                <w:rFonts w:cs="Arial"/>
                <w:sz w:val="6"/>
                <w:szCs w:val="6"/>
                <w:lang w:val="en-US" w:eastAsia="en-US"/>
              </w:rPr>
            </w:r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3433"/>
              <w:gridCol w:w="2919"/>
            </w:tblGrid>
            <w:tr>
              <w:trPr>
                <w:trHeight w:val="71" w:hRule="atLeast"/>
              </w:trPr>
              <w:tc>
                <w:tcPr>
                  <w:tcW w:w="25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 Outro. Especificar: 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Conten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 Outro. Especificar: ........................... ...............................................................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4) Outro. Especificar: </w:t>
                  </w:r>
                  <w:r>
                    <w:rPr>
                      <w:rFonts w:cs="Arial"/>
                      <w:sz w:val="18"/>
                      <w:szCs w:val="18"/>
                    </w:rPr>
                    <w:t>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......................................................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</w:t>
            </w:r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Corpodetexto2"/>
        <w:pBdr>
          <w:top w:val="single" w:sz="4" w:space="3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  <w:tab w:val="left" w:pos="426" w:leader="none"/>
          <w:tab w:val="center" w:pos="4677" w:leader="none"/>
          <w:tab w:val="left" w:pos="5760" w:leader="none"/>
          <w:tab w:val="left" w:pos="6804" w:leader="none"/>
          <w:tab w:val="left" w:pos="7200" w:leader="none"/>
          <w:tab w:val="left" w:pos="792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a área de captação e produção identificando o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e todos os pontos de capta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controle adot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5" w:name="Texto57"/>
      <w:r>
        <w:rPr>
          <w:rFonts w:eastAsia="Webdings" w:cs="Webdings" w:ascii="Webdings" w:hAnsi="Webdings"/>
        </w:rPr>
        <w:t></w:t>
      </w:r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Responsável técnico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complementar específica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</w:r>
      <w:r>
        <w:rPr/>
        <w:t> 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de propriedade do solo onde se situa a jazida ou autorização expressa do proprietário permitindo a atividade de extração contendo manifestação favorável à proposta da empresa quanto à recuperação da área degrad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a situação da área do empreendimento mineiro, mostrando toda a poligonal sobre a carta do IBGE (em cores) e o polígono delimitador da área referente ao projeto de explotação que está sendo requerido, em escala 1:50: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e detalhe, em escala adequada, com memorial descritivo e coordenadas UTM (Datum WGS-84) dos vértices do polígono da área útil requerida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ção de Responsabilidade Técnica (ART) do profissional subscrito com atribuição e certificação do órgão de classe, para cada projeto específico, com indicação expressa de nome, número do registro no órgão de classe e telef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63235" cy="5106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38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0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5:51:00Z</dcterms:modified>
  <cp:revision>60</cp:revision>
  <dc:subject/>
  <dc:title>FORMULÁRIO DE CARACTERIZAÇÃO DO EMPREENDIMENTO</dc:title>
</cp:coreProperties>
</file>